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и успехи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9 марта на базе Татищевской школы №1 прош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ая научно-практическая конференция, в которой приняли участие 17 общеобразовательных учреждений района. Учащиеся нашей школы приняли активное участие и показали мастерство в исследовательской и проектной деятельности. Об этом свидетельствуют их награ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екции биологии, экологии и химии заняли ученицы 9 «А» класса Гариевская Дарья и Давыдова Катер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екции биологии, экологии и химии занял ученик 8 «Б» класса Маскин Александ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ариевская  и К. Давыдова провели исследовательскую работу на тему «Влияние химических примесей в воде на организм человека», а А. Маскин исследовал причины заболеваний среди учащихся нашей школы. С этими работами 1 апреля учащиеся выступил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студенческой научно-практический конференции «Специалисты АПК нового поколения» в секции «Саратовский государственный аграрный университет им. Н.И.Вавилова – открытая экспериментальная площадка для творческой молодежи Саратовской области». В этой конференции участвовали учащиеся Саратовской области, а так же студенты ВУЗов и техникумов. Наши учащиеся показали высокий уровень исследовательской работы и были отмечены почетной грамото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19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6:00Z</dcterms:created>
  <dc:creator>Customer</dc:creator>
  <dc:description/>
  <cp:keywords/>
  <dc:language>en-US</dc:language>
  <cp:lastModifiedBy>User</cp:lastModifiedBy>
  <dcterms:modified xsi:type="dcterms:W3CDTF">2010-04-14T08:31:00Z</dcterms:modified>
  <cp:revision>5</cp:revision>
  <dc:subject/>
  <dc:title>29 марта на базе Татищевской школы №1 прошла III муниципальная научно-практическая конференция, в которой приняли участие 17 общеобразовательных учреждений района</dc:title>
</cp:coreProperties>
</file>