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3128645</wp:posOffset>
            </wp:positionV>
            <wp:extent cx="2511425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2794635</wp:posOffset>
            </wp:positionV>
            <wp:extent cx="3007995" cy="257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чале учебного года в 3 «В» классе прошли выборы в органы самоуправления. Были выбраны президент класса,  министры, их заместители, распределены их обязанности.  И, как в каждом государстве, решили ввести свою «валюту» - «классные денежки» из игры «Монополия».  «Зарплату» получали не только «министры», но и «простые горожане» за свою работу. Так, Беккулова Алеся открыла «Салон красоты», где девочки получали советы по уходу за волосами, за одеждой, по правилам гигиены. Роман Юрий открыл «магазин», в котором «покупатели» учились считать удобным способом, повторяли математические действия. Атюкова Наталья открыла  школьную библиотеку, завела формуляры на каждого читателя. Вейко Артем проводил подвижные во время перемен и после уроков. Остальные учащиеся класса также не оставались вдали от дел:  «безработных» в «государстве» не было. В конце учебного года заработанные «денежки» можно было обменять на призы, купленные родительским комитетом клас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1420</wp:posOffset>
            </wp:positionH>
            <wp:positionV relativeFrom="paragraph">
              <wp:posOffset>-233045</wp:posOffset>
            </wp:positionV>
            <wp:extent cx="2854325" cy="236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2290</wp:posOffset>
            </wp:positionH>
            <wp:positionV relativeFrom="paragraph">
              <wp:posOffset>5715</wp:posOffset>
            </wp:positionV>
            <wp:extent cx="2572385" cy="1931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1605</wp:posOffset>
            </wp:positionH>
            <wp:positionV relativeFrom="paragraph">
              <wp:posOffset>-135890</wp:posOffset>
            </wp:positionV>
            <wp:extent cx="2937510" cy="2479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7260</wp:posOffset>
            </wp:positionH>
            <wp:positionV relativeFrom="paragraph">
              <wp:posOffset>87630</wp:posOffset>
            </wp:positionV>
            <wp:extent cx="2559050" cy="1931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1989455</wp:posOffset>
            </wp:positionV>
            <wp:extent cx="2511425" cy="18967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0</wp:posOffset>
            </wp:positionH>
            <wp:positionV relativeFrom="paragraph">
              <wp:posOffset>716280</wp:posOffset>
            </wp:positionV>
            <wp:extent cx="2753360" cy="2185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0195</wp:posOffset>
            </wp:positionH>
            <wp:positionV relativeFrom="paragraph">
              <wp:posOffset>1301750</wp:posOffset>
            </wp:positionV>
            <wp:extent cx="2817495" cy="23660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3455</wp:posOffset>
            </wp:positionH>
            <wp:positionV relativeFrom="paragraph">
              <wp:posOffset>1621790</wp:posOffset>
            </wp:positionV>
            <wp:extent cx="2692400" cy="21393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8:00Z</dcterms:created>
  <dc:creator>User</dc:creator>
  <dc:description/>
  <cp:keywords/>
  <dc:language>en-US</dc:language>
  <cp:lastModifiedBy>User</cp:lastModifiedBy>
  <dcterms:modified xsi:type="dcterms:W3CDTF">2010-06-24T06:44:00Z</dcterms:modified>
  <cp:revision>6</cp:revision>
  <dc:subject/>
  <dc:title/>
</cp:coreProperties>
</file>