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большое внимание уделяется здоровьесберегающим технологиям. Все учителя работают по программе «Здоровье».  В рамках программы проводятся не только уроки, но и внеклассные мероприятия. Так, 27 мая уже не в первый прошли веселые старты среди учащихся третьих классов. Конкурсные задания были разнообразные, выявляли способности детей не только бегать и прыгать, но и кидать мяч в корзину, прыгать через скакалку, крутить обруч. К тому же, такие мероприятия работают на сплочение детского коллектива, учат работать командой, добиваться успеха, а в случае неудачи – преодолевать «падение» и «идти дальше».  Ребята 3 «В» класса принимают участие в соревнованиях с переменным успехом: то первое место, то третье. Вот и в этот раз они заняли только третье место.   Но решили не расстраиваться, а побольше уделять внимание спорту во время летних каник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8575</wp:posOffset>
            </wp:positionV>
            <wp:extent cx="3086735" cy="232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9815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1882140</wp:posOffset>
            </wp:positionV>
            <wp:extent cx="3148330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77440"/>
                    </a:xfrm>
                    <a:prstGeom prst="rect">
                      <a:avLst/>
                    </a:prstGeom>
                    <a:ln w="2857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7:00Z</dcterms:created>
  <dc:creator>User</dc:creator>
  <dc:description/>
  <cp:keywords/>
  <dc:language>en-US</dc:language>
  <cp:lastModifiedBy>User</cp:lastModifiedBy>
  <dcterms:modified xsi:type="dcterms:W3CDTF">2010-06-24T06:28:00Z</dcterms:modified>
  <cp:revision>6</cp:revision>
  <dc:subject/>
  <dc:title/>
</cp:coreProperties>
</file>