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урслёт – это здорово!!!</w:t>
      </w:r>
    </w:p>
    <w:p>
      <w:pPr>
        <w:pStyle w:val="Normal"/>
        <w:rPr/>
      </w:pPr>
      <w:r>
        <w:rPr/>
        <w:t xml:space="preserve">Учащиеся Сторожевской школы активно приняли участие в районном туристическом слёте. Завоевали </w:t>
      </w:r>
      <w:r>
        <w:rPr>
          <w:lang w:val="en-US"/>
        </w:rPr>
        <w:t>I</w:t>
      </w:r>
      <w:r>
        <w:rPr/>
        <w:t xml:space="preserve"> место. Эта победа досталась ребятам ценой сплоченного коллектива, прекрасного командира Морева Виктора и грамотного руководителя Рубцова В.В. </w:t>
      </w:r>
    </w:p>
    <w:p>
      <w:pPr>
        <w:pStyle w:val="Normal"/>
        <w:rPr/>
      </w:pPr>
      <w:r>
        <w:rPr/>
        <w:t>Цель данного мероприятия – тесное сплочение коллектива в необычных, порой сложнейших ситуациях. Участникам команд предстояло с головой окунуться в туристический быт  и сдать настоящий экзамен в «школе выживания». Им предстояло не только научиться определять направления сторон света по солнцу и часам, но и оказывать первую медицинскую помощь пострадавшему в искусственно созданных ситуациях. В частности, необходимо было установить палатку, за отведённое инструктором время, разжечь костёр с использованием огнива. Но это только начало. При долгих переходах на пути у каждого туриста возникали различные препятствия, всевозможные водоёмы и овраги. Следующий блок представлял собой природную полосу препятствий, которая позволила почувствовать себя истинным путешественником. Здесь участникам пригодились лежащие в рюкзаках верёвки, инструкции по «хитрым» узлам и т.п. Испытания проходили под чутким руководством опытных проводников-инструкторов. И, конечно, не последнее качество каждого туриста – умение ориентироваться на местности. Организаторы проверили знания родного края, быстроту, находчивость. Процесс приготовления пищи – это настоящая командная работа, которую направляли учителя. Обед, приготовленный своими руками, особенно вкусен. Здесь всё было по-настоящему: расставлены палатки, горели костры, в котелке кипела вода. Поляна выглядела торжественно, и в то же время просто. …ну, а в конце первого дня – это костёр, песни под гитару и необыкновенное чувство единения!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6:26:00Z</dcterms:created>
  <dc:creator> </dc:creator>
  <dc:description/>
  <cp:keywords/>
  <dc:language>en-US</dc:language>
  <cp:lastModifiedBy>User</cp:lastModifiedBy>
  <dcterms:modified xsi:type="dcterms:W3CDTF">2010-06-25T08:02:00Z</dcterms:modified>
  <cp:revision>7</cp:revision>
  <dc:subject/>
  <dc:title/>
</cp:coreProperties>
</file>