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0" w:leader="none"/>
        </w:tabs>
        <w:rPr/>
      </w:pPr>
      <w:r>
        <w:rPr>
          <w:lang w:val="en-US" w:eastAsia="en-US"/>
        </w:rPr>
        <w:drawing>
          <wp:inline distT="0" distB="0" distL="0" distR="0">
            <wp:extent cx="7721600" cy="57912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ы собираемся на туристический слет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705600" cy="50349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к только мы приехали, мы сразу начали ставить палатки. Лил дождь. Но все-равно, воспоминания приятны!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60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7825" cy="59982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ы обедаем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7989570" cy="5991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957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олнуемся перед выступлением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8176895" cy="61328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89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отовимся к соревнованиям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6600825" cy="49504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>В гостях у Вязовк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7030720" cy="52666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отовимся к старту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9:27:00Z</dcterms:created>
  <dc:creator>1</dc:creator>
  <dc:description/>
  <cp:keywords/>
  <dc:language>en-US</dc:language>
  <cp:lastModifiedBy>User</cp:lastModifiedBy>
  <dcterms:modified xsi:type="dcterms:W3CDTF">2009-12-24T10:50:00Z</dcterms:modified>
  <cp:revision>2</cp:revision>
  <dc:subject/>
  <dc:title/>
</cp:coreProperties>
</file>