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030" w:leader="none"/>
        </w:tabs>
        <w:ind w:left="720" w:hanging="100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 празднике  « В гостях у светофора».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января 2010 года в 1 «Б» классе было проведено открытое мероприятие 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му « В гостях у светофора». Ученики 1 «Б» класса пригласили к себе в гости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ов 1 «Б» класса. На этом празднике дети вспомнили как правильно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ить дорогу, закрепили название дорожных знаков. Для закрепления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го материала были проведены тренинговые  упражнения, загадки. Дети с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ольствием  играли в разные игры такие как « Это я, это я, это все мои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зья», «Да или нет». Дружно отвечали на викторину. В заключение ученики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« Б» класса исполнили частушки о ПДД. На прощание все получили 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вениры.</w:t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720" w:hanging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5:00Z</dcterms:created>
  <dc:creator>User</dc:creator>
  <dc:description/>
  <cp:keywords/>
  <dc:language>en-US</dc:language>
  <cp:lastModifiedBy>User</cp:lastModifiedBy>
  <dcterms:modified xsi:type="dcterms:W3CDTF">2010-04-14T09:10:00Z</dcterms:modified>
  <cp:revision>1</cp:revision>
  <dc:subject/>
  <dc:title/>
</cp:coreProperties>
</file>