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ременная школа. Современный руководитель.</w:t>
      </w:r>
    </w:p>
    <w:tbl>
      <w:tblPr>
        <w:tblW w:w="5000" w:type="pct"/>
        <w:jc w:val="left"/>
        <w:tblInd w:w="-299" w:type="dxa"/>
        <w:tblLayout w:type="fixed"/>
        <w:tblCellMar>
          <w:top w:w="299" w:type="dxa"/>
          <w:left w:w="299" w:type="dxa"/>
          <w:bottom w:w="299" w:type="dxa"/>
          <w:right w:w="299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highlight w:val="magenta"/>
                <w:lang w:eastAsia="ru-RU"/>
              </w:rPr>
              <w:t>Слайд 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Современная  школа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, так сформулировал требования к современной школе президент Российской Федерации Д.А. Медведев в национальной образовательной инициативе «Наша новая школа». </w:t>
            </w:r>
            <w:r>
              <w:rPr>
                <w:rFonts w:eastAsia="Times New Roman"/>
                <w:sz w:val="28"/>
                <w:szCs w:val="28"/>
                <w:highlight w:val="magenta"/>
                <w:lang w:eastAsia="ru-RU"/>
              </w:rPr>
              <w:t>Слайд 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егодня в эпоху быстрой смены технологий необходимо формирование принципиально новой системы непрерывного образования, предлагающее постоянное обновление, индивидуализацию спроса и возможностей его удовлетворения.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 Навыки непрерывного образования, умение обучаться в течение всей жизни, выбирать и обновлять профессиональный путь формируется со школьной скамьи. От того, как будет устроена школьная действительность, система отношений школы и общества зависит во многом и успешность в получении профессионального образования, и вся система гражданских отношен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        <w:br/>
              <w:t>     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        <w:br/>
              <w:t xml:space="preserve">     Поэтому для создания  современной школы необходим переход к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деятелъностно  -компетентностной образовательной модел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 ведущим фактором межчеловеческого взаимодействия, интерактивности.</w:t>
              <w:br/>
              <w:t>   </w:t>
            </w:r>
            <w:r>
              <w:rPr>
                <w:rFonts w:eastAsia="Times New Roman"/>
                <w:sz w:val="28"/>
                <w:szCs w:val="28"/>
                <w:highlight w:val="magenta"/>
                <w:lang w:eastAsia="ru-RU"/>
              </w:rPr>
              <w:t>Слайд 3,4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 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является стандартом. </w:t>
            </w:r>
            <w:r>
              <w:rPr>
                <w:sz w:val="28"/>
                <w:szCs w:val="28"/>
              </w:rPr>
              <w:t>Весь педагогический коллектив школы прошел дополнительную профессиональную подготовку по программе «Intel- Обучение для будущего»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highlight w:val="magenta"/>
                <w:lang w:eastAsia="ru-RU"/>
              </w:rPr>
              <w:t>Слайд 5,6,7,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За последние два года по федеральной программе «Образование» было получено новое современное оборудование для кабинетов:      </w:t>
            </w:r>
            <w:r>
              <w:rPr>
                <w:sz w:val="28"/>
                <w:szCs w:val="28"/>
              </w:rPr>
              <w:t>-английского языка, -истории, -биологии, -русского языка, -математики, -физики, -химии, начальных классов, 5 классов укомплектованы новой современной мебелью, получено оборудование для медицинского кабинет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Слайд 9,10.</w:t>
            </w:r>
            <w:r>
              <w:rPr>
                <w:sz w:val="28"/>
                <w:szCs w:val="28"/>
              </w:rPr>
              <w:t xml:space="preserve"> Ключевой особенностью  школы являются современные педагоги:    квалифицированные, глубоко владеющие психолого – педагогическими знаниями и являющиеся профессионалами в других областях деятельности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Слайд 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нашей школе на данный момент работает: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Слайд 12</w:t>
            </w:r>
            <w:r>
              <w:rPr>
                <w:sz w:val="28"/>
                <w:szCs w:val="28"/>
              </w:rPr>
              <w:t xml:space="preserve"> Педагоги школы, принимают активное участие в конкурсах, фестивалях, конференциях с целью повышения профессионального мастерства и распространения педагогического опыт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ременной школе нужны современные учителя - внимательные и восприимчивые к интересам школьников, помогающие ребятам найти себя в будущем, стать самостоятельными, творческими и уверенными в себе людьми, открытые ко всему новому. Такие педагоги  работают в нашей школе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magenta"/>
                <w:lang w:eastAsia="ru-RU"/>
              </w:rPr>
              <w:t>Слайд 13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 настоящему времени накоплен большой опыт  проектной деятельности обучающихся: проектные часы, ярмарки проектов. Проектность должна пронизывать всю жизнь современной школы. Обязательное освоение проектного метода направлено на введение детей в другой тип деятельности исследовательск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    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временная школа —  школа должна правильно организовать взросление ребенка в разновозрастной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етско-взрослой образовательной общности. </w:t>
            </w:r>
            <w:r>
              <w:rPr>
                <w:sz w:val="28"/>
                <w:szCs w:val="28"/>
              </w:rPr>
              <w:t xml:space="preserve">Предметом особого внимания в школе стало формирование систем дополнительного образования учащихся. Обеспечить самоопределение и самореализацию ребенка, оптимальное развитие его личности в соответствии со склонностями и способностями – центральная задача над решением которой работает весь коллектив. </w:t>
            </w:r>
            <w:r>
              <w:rPr>
                <w:sz w:val="28"/>
                <w:szCs w:val="28"/>
                <w:highlight w:val="magenta"/>
              </w:rPr>
              <w:t>Слайд 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школе</w:t>
            </w:r>
            <w:r>
              <w:rPr>
                <w:sz w:val="28"/>
                <w:szCs w:val="28"/>
              </w:rPr>
              <w:t xml:space="preserve"> работают кружки и спортивные секци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Слайд 15.</w:t>
            </w:r>
            <w:r>
              <w:rPr>
                <w:color w:val="000000"/>
                <w:sz w:val="28"/>
                <w:szCs w:val="28"/>
              </w:rPr>
              <w:t xml:space="preserve"> В образовательном учрежден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 быть увлекательно и интересно, и являться не только центром обязательного образования, но и самоподготовки, занятий творчеством и спортом. Хочется отметить сотрудничество школы с сельским клубом, с детской музыкальной школой № 4 г Саратова, с Саратовской региональной общественной организацией «Федерация каратэ». С Детским садом с. Сторожевка», с региональным центром комплексного социального обслуживания детей и молодежи «Молодежь плюс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направлений, которое входит в новую программу развития общеобразовательной школы  является здоровье школьников. Нельзя забывать о том. что в школьный период формируется здоровье человека на всю последующую жизнь. Дети проводят в школе значительную часть дня и заниматься здоровьем должны в том числе и мы педагоги. Систематически медсестрой  проводятся мониторинги здоровья. Педагоги при проведении учебных и внеучебных занятий используют здоровьесберегающие технолог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highlight w:val="magenta"/>
              </w:rPr>
              <w:t>Слайд 16.</w:t>
            </w:r>
            <w:r>
              <w:rPr>
                <w:sz w:val="28"/>
                <w:szCs w:val="28"/>
              </w:rPr>
              <w:t xml:space="preserve"> Школьная спортивная команда и хор «Веселые нотки» систематически является победителем районных, областных конкурсов, учащиеся школы являются победителями районных предметных олимпиад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highlight w:val="magenta"/>
              </w:rPr>
              <w:t>Слайд 17.</w:t>
            </w:r>
            <w:r>
              <w:rPr>
                <w:sz w:val="28"/>
                <w:szCs w:val="28"/>
              </w:rPr>
              <w:t xml:space="preserve"> В 2009-2010 уч. году ученики нашей школы стали участниками, победителями и призерами  районных, областных и всероссийских конкурсов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ена система поиска и поддержки талантливых детей, а так же их сопровождение в течение всего периода становления личности. Составлена база данных на одаренных дет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magenta"/>
              </w:rPr>
              <w:t>Слайд 18.</w:t>
            </w:r>
            <w:r>
              <w:rPr>
                <w:sz w:val="28"/>
                <w:szCs w:val="28"/>
              </w:rPr>
              <w:t xml:space="preserve"> Современная школьная инфраструктура – это школа для всех и для каждого, и нам нужно помнить о том, что в ней должно быть интересно, увлекательно, комфортно: и психологически, и физически каждому ребен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дном из своих выступлений президент России Дмитрий Медведев сказал:  российская школа не имеет права быть ветхой – и в прямом, и в переносном смысле этого слова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highlight w:val="magenta"/>
              </w:rPr>
              <w:t>Слайд 19.</w:t>
            </w:r>
            <w:r>
              <w:rPr>
                <w:sz w:val="28"/>
                <w:szCs w:val="28"/>
              </w:rPr>
              <w:t xml:space="preserve"> Благодаря спонсорской помощи «Газпром трансгаз Саратов» меняется облик школы: отремонтирована кровля (3000 кв.м) установлены пластиковые современные входные двери, </w:t>
            </w:r>
            <w:r>
              <w:rPr>
                <w:sz w:val="28"/>
                <w:szCs w:val="28"/>
                <w:highlight w:val="magenta"/>
              </w:rPr>
              <w:t>Слайд 20.</w:t>
            </w:r>
            <w:r>
              <w:rPr>
                <w:sz w:val="28"/>
                <w:szCs w:val="28"/>
              </w:rPr>
              <w:t xml:space="preserve"> благоустроенна территория школы, отремонтированы раздевалки при спортзалах, в которых имеются душевые комнаты, отремонтирован спортивный зал, </w:t>
            </w:r>
            <w:r>
              <w:rPr>
                <w:sz w:val="28"/>
                <w:szCs w:val="28"/>
                <w:highlight w:val="magenta"/>
              </w:rPr>
              <w:t>Слайд 21</w:t>
            </w:r>
            <w:r>
              <w:rPr>
                <w:sz w:val="28"/>
                <w:szCs w:val="28"/>
              </w:rPr>
              <w:t xml:space="preserve"> появился тренажерный зал, на территории школы установлена хоккейная площа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Слайд 22, 23.</w:t>
            </w:r>
            <w:r>
              <w:rPr>
                <w:sz w:val="28"/>
                <w:szCs w:val="28"/>
              </w:rPr>
              <w:t xml:space="preserve">В качестве подарка получено 4 компьютера, офисная мебель, музыкальная аппаратура, оборудование для пищебло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даря помощи спонсора у нас в школе становиться красиво, современно, педагогический коллектив школы стремиться сделать так чтобы в школе было интересно, комфортно и увлекательно, и мы надеемся на то, национальная образовательная инициатива «Наша новая школа» поможет изменить ситуацию к лучшему и наша система образования будет соответствовать всем современным требованиям. Ведь образование это важнейшая основа морального благополучия страны и важная составляющая структуры организации нашего государст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2:00Z</dcterms:created>
  <dc:creator> </dc:creator>
  <dc:description/>
  <cp:keywords/>
  <dc:language>en-US</dc:language>
  <cp:lastModifiedBy> </cp:lastModifiedBy>
  <cp:lastPrinted>2010-04-26T16:51:00Z</cp:lastPrinted>
  <dcterms:modified xsi:type="dcterms:W3CDTF">2010-04-27T17:21:00Z</dcterms:modified>
  <cp:revision>23</cp:revision>
  <dc:subject/>
  <dc:title/>
</cp:coreProperties>
</file>