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национальной инициативе «Наша новая школа» отмечается, что именно в школьный период формируется здоровье человека на всю последующую жизнь. Сегодня показатели здоровья подрастающего поколения вызывают озабоченность специалистов.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данным НИИ педиатрии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4% детей практически здоровы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50 % детей имеют отклонения в развитии опорно- двигательного аппарат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35-40% детей страдают хроническими заболевания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ногочисленные исследования последних лет показывают, что около 25-30% детей, приходящих в 1-ые классы, имеют те или иные отклонения в состоянии здоровья. За период обучения в школе число здоровых детей уменьшается в 4 раза, число близоруких детей увеличивается с 1 класса к выпускным с 3.9 до 12%, количество детей с нерно- психическими расстройствами- с 5.6 до 16.4 %, с нарушением осанки- с 1.9 до 16.8%. Одна из самых частых патологий у школьников- нарушение остроты зрения, составляющее в ряде регионов России до 30- 40%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еспокоит специалистов различных служб и ведомств и другие недуги современной молодежи, например, такие, как: зависимость от табака, алкоголя и наркотиков, возрастание количества ВИЧ- инфицированных детей и подростков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ходе реализации Федеральной целевой программы развития образования, текущей деятельности федеральных органов управления образованием в МОУ «СОШ с. Сторожевка»  педагогическому коллективу предстоит внедрить в новом учебном году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Новые технологии и методики здоровьесберегающего обучения, обеспечивающее формирование заинтересованного отношения к собственному здоровью, здорового образа жизни всех участников образовательного процесса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комендации по организации питания, спортивных занятий и медицинского обслуживания учащихс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С этой целью проводился психолого - медико-педагогический семинар по здоровьесберегающим технологиям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едагоги школы поделились своим опыт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Сутникова О.В.: презентация «Здоровье»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Лештаева М.К.: презентация «Здоровьесберегающие технологии»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Маскина О.И.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Грачева О.Н..: « Здорвьесберегающий урок»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Петросян К.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Воронова М.И.: «Полезные привычки»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Рубцов В.В.: Практическое занят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8:49:00Z</dcterms:created>
  <dc:creator>Карина</dc:creator>
  <dc:description/>
  <cp:keywords/>
  <dc:language>en-US</dc:language>
  <cp:lastModifiedBy>User</cp:lastModifiedBy>
  <dcterms:modified xsi:type="dcterms:W3CDTF">2009-12-08T05:45:00Z</dcterms:modified>
  <cp:revision>2</cp:revision>
  <dc:subject/>
  <dc:title>        В национальной инициативе «Наша новая школа» отмечается, что именно в школьный период формируется здоровье человека на всю последующую жизнь</dc:title>
</cp:coreProperties>
</file>