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sz w:val="36"/>
          <w:szCs w:val="36"/>
        </w:rPr>
        <w:t>«Квадратные уравнения».</w:t>
      </w:r>
      <w:r>
        <w:rPr>
          <w:b/>
          <w:sz w:val="32"/>
          <w:szCs w:val="32"/>
        </w:rPr>
        <w:t xml:space="preserve"> ( Алгебра 8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обеспечить повторение, обобщение и систематизацию материала темы; создать условия контроля усвоения знаний и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способствовать формированию умений применять приёмы: обобщения, сравнения, выделения главного, переноса  знаний в новую ситуацию, развитию математического кругозора, мышления, вним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ные</w:t>
      </w:r>
      <w:r>
        <w:rPr>
          <w:sz w:val="32"/>
          <w:szCs w:val="32"/>
        </w:rPr>
        <w:t>: способствовать выработке у школьников желание и потребности обобщения изучаемых фактов: развивать самостоятельность и творче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2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и задач урока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 Повторение пройденного материала по теме «Квадратные              уравн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  Изучение нового свойства квадратных урав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матический диктант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авнение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524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где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любые действительные числа, причём 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6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0 называют …(квадратным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ное уравнение в котором коэффициент а=1 называют …(приведённым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ное уравнение в котором коэффициент а отличен от единицы называют …(неприведённым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ное уравнение в котором присутствуют все три коэффициента называют …(полным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ное уравнение в котором присутствуют не все три слагаемых называют … (неполным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переменной х, при котором квадратный трёхчлен </w:t>
      </w:r>
    </w:p>
    <w:p>
      <w:pPr>
        <w:pStyle w:val="Style18"/>
        <w:ind w:left="1068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76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обращается в нуль называют… (корнем)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695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азывают … (дискриминант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квадратное уравнение имеет два корня, если…  (Д&gt;0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квадратное уравнение имеет один корень, если … (Д=0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квадратное уравнение не имеет решений, если … (Д</w:t>
      </w:r>
      <w:r>
        <w:rPr>
          <w:sz w:val="28"/>
          <w:szCs w:val="28"/>
          <w:lang w:val="en-US"/>
        </w:rPr>
        <w:t>&lt;0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математического диктанта, оценивание 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9-10 правильных ответов – «5»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7-8 правильных ответов – «4»</w:t>
      </w:r>
    </w:p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5-6 правильных ответов – «3»</w:t>
      </w:r>
    </w:p>
    <w:p>
      <w:pPr>
        <w:pStyle w:val="Normal"/>
        <w:spacing w:before="280" w:after="280"/>
        <w:ind w:left="142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 и изучение нов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решении некоторых квадратных уравнений, оказывается, немаловажную роль играет сумма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это на уравнениях, которые вы решал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а коэффициентов.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69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;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6          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698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;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-5          0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;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3/5        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;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5/3        0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698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;       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7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вечают, чему равны корни квадрат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ейчас посмотрим на эти уравнения и их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найти какую-то закономер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орнях этих уравнений; (первый корень равен 1);</w:t>
      </w:r>
    </w:p>
    <w:p>
      <w:pPr>
        <w:pStyle w:val="Normal"/>
        <w:rPr/>
      </w:pPr>
      <w:r>
        <w:rPr>
          <w:sz w:val="28"/>
          <w:szCs w:val="28"/>
        </w:rPr>
        <w:t>2) в соответствии между отдельными коэффициента и корнями; (второй корень с или с/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умме коэффициентов (сумма коэффициентов равна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какому выводу вы пришли? Придумайт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лушает ответы учеников и делает вывод:</w:t>
      </w:r>
    </w:p>
    <w:p>
      <w:pPr>
        <w:pStyle w:val="Normal"/>
        <w:rPr/>
      </w:pPr>
      <w:r>
        <w:rPr>
          <w:sz w:val="28"/>
          <w:szCs w:val="28"/>
        </w:rPr>
        <w:t>Если в уравнениях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=0; а+в+с=0,</w:t>
      </w:r>
    </w:p>
    <w:p>
      <w:pPr>
        <w:pStyle w:val="Normal"/>
        <w:rPr/>
      </w:pPr>
      <w:r>
        <w:rPr>
          <w:sz w:val="28"/>
          <w:szCs w:val="28"/>
        </w:rPr>
        <w:t>То один из корней равен 1, а другой с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запись этого свойства в тетрадях.</w:t>
      </w:r>
    </w:p>
    <w:p>
      <w:pPr>
        <w:pStyle w:val="Normal"/>
        <w:rPr/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+в+с=0;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;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/а (если а=1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это свойство применяют для устного решения квадратных уравнений. Рассмотрим это на следующих пример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+4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у+1=0</w:t>
      </w:r>
    </w:p>
    <w:p>
      <w:pPr>
        <w:pStyle w:val="Style17"/>
        <w:rPr>
          <w:rStyle w:val="StrongEmphasis"/>
          <w:lang w:val="en-U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Изучение зависимости между коэффициентами и корнями квадратного уравнения.</w:t>
      </w:r>
    </w:p>
    <w:p>
      <w:pPr>
        <w:pStyle w:val="Style17"/>
        <w:rPr/>
      </w:pPr>
      <w:r>
        <w:rPr>
          <w:rStyle w:val="StrongEmphasis"/>
          <w:b/>
        </w:rPr>
        <w:t>(такую таблицу приготовить для каждого ученика)</w:t>
      </w:r>
    </w:p>
    <w:tbl>
      <w:tblPr>
        <w:tblW w:w="912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4"/>
        <w:gridCol w:w="1014"/>
        <w:gridCol w:w="995"/>
        <w:gridCol w:w="6126"/>
      </w:tblGrid>
      <w:tr>
        <w:trPr/>
        <w:tc>
          <w:tcPr>
            <w:tcW w:w="3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      </w:t>
            </w:r>
            <w:r>
              <w:rPr>
                <w:rStyle w:val="Emphasis"/>
              </w:rPr>
              <w:t>Знаки коэффициентов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>Знаки корней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a&gt;0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b&gt;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c&lt;0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ные: больший по абсолютной величине отрицателен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a&gt;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b&lt;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c&lt;0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ные: больший по абсолютной величине положителен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a&gt;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b&gt;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c&gt;0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инаковые: оба отрицательные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a&gt;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b&lt;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c&gt;0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инаковые: оба положительные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вариантам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-вариант</w:t>
      </w:r>
      <w:r>
        <w:rPr/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698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(Д=36,    -1;-7)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2-вариант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698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(Д=4,       2;4 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spacing w:before="280" w:after="280"/>
        <w:ind w:left="2835" w:hanging="0"/>
        <w:rPr>
          <w:sz w:val="28"/>
          <w:szCs w:val="28"/>
        </w:rPr>
      </w:pPr>
      <w:r>
        <w:rPr>
          <w:sz w:val="28"/>
          <w:szCs w:val="28"/>
        </w:rPr>
        <w:t>Пункт 24-25 повторяем № 25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8:00Z</dcterms:created>
  <dc:creator>Admin</dc:creator>
  <dc:description/>
  <cp:keywords/>
  <dc:language>en-US</dc:language>
  <cp:lastModifiedBy>User</cp:lastModifiedBy>
  <dcterms:modified xsi:type="dcterms:W3CDTF">2010-06-02T07:38:00Z</dcterms:modified>
  <cp:revision>2</cp:revision>
  <dc:subject/>
  <dc:title/>
</cp:coreProperties>
</file>