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ыцарский тур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                                         «Ничто не обходится нам так дё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не ценится так дорого, как вежлив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. Сервантес</w:t>
      </w:r>
    </w:p>
    <w:p>
      <w:pPr>
        <w:pStyle w:val="Normal"/>
        <w:rPr/>
      </w:pPr>
      <w:r>
        <w:rPr>
          <w:sz w:val="28"/>
          <w:szCs w:val="28"/>
        </w:rPr>
        <w:t xml:space="preserve">Цели                                                  Возродить этикет, манеры, воспит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ежливое отношение  друг к 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, 23 февраля, состоится рыцарский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ли рыцарями в прош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ыцарями в Средние века называли отважных, смелых воинов, которые носили тяжёлые доспехи. Чтобы стать рыцарем, нужно было пройти специальную подготов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человека мы называем рыцарем в наши дни?</w:t>
      </w:r>
    </w:p>
    <w:p>
      <w:pPr>
        <w:pStyle w:val="Normal"/>
        <w:rPr/>
      </w:pPr>
      <w:r>
        <w:rPr>
          <w:sz w:val="28"/>
          <w:szCs w:val="28"/>
        </w:rPr>
        <w:t xml:space="preserve">(Рыцарем в наши дни называют человека, который готов совершить подвиг и самопожертвование ради спасения другого человека. Рыцарь – это тот, кто умеет держать данное слово, обещан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годняшнем турнире примут участие рыцари нашего времени, знатоки правил вежливости и хорошего тона. Давайте пожелаем им успеха в борьбе за звание сильней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едставлены. Время представить жюри(представление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едущий:  Чтобы в рыцарском турнире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умным и любезным над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щитами не скр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паги острой не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законы поведенья из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едущий:  Победить в турнире очень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сражаются за каждо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ется с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законам ува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бедить в турнире нелегко!</w:t>
      </w:r>
    </w:p>
    <w:p>
      <w:pPr>
        <w:pStyle w:val="Normal"/>
        <w:rPr/>
      </w:pPr>
      <w:r>
        <w:rPr>
          <w:sz w:val="28"/>
          <w:szCs w:val="28"/>
        </w:rPr>
        <w:t>Учитель. Итак, переходим к первому конкурсу. Это «Разминка». Ведущие задают вопросы, время на обдумывание – 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видели на улице своего друга. Он стоит с незнакомым вам человеком. С кем в первую очередь вы должны поздор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воните в знакомый вам дом, трубку снимает незнакомый вам человек. Как следует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адитесь в такси, нужно ли здороваться с шофё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читать в транспорте газ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ё нужно дер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сигналом окончания домашнего ве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стях вам предлагают кушанья, которые вы не любите или вам их нельзя есть. Как нужно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м выходит из автобуса: вы или ваша мама, подруг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опросы закончились. Переходим ко второму конкурсу «Ситу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с юмором ответить на вопрос или показать инсценировку ситуации и выход из неё. На обдумывание даётся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удаётся приходить к перво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 вам удаётся одновременно смотреть на учителя и на вашу соседку по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 удаётся ежедневно бывать в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 вам удаётся дожидаться своей очереди в столовой?</w:t>
      </w:r>
    </w:p>
    <w:p>
      <w:pPr>
        <w:pStyle w:val="Normal"/>
        <w:rPr/>
      </w:pPr>
      <w:r>
        <w:rPr>
          <w:sz w:val="28"/>
          <w:szCs w:val="28"/>
        </w:rPr>
        <w:t>- Вы опоздали на свидание с любимой девушкой на полчаса. Она ждала вас при -15 градусов.</w:t>
      </w:r>
    </w:p>
    <w:p>
      <w:pPr>
        <w:pStyle w:val="Normal"/>
        <w:rPr/>
      </w:pPr>
      <w:r>
        <w:rPr>
          <w:sz w:val="28"/>
          <w:szCs w:val="28"/>
        </w:rPr>
        <w:t>- В купе вагона, где вы находитесь, входит прекрасная девушка. Она едет в ваш город впервые. Как вы себя поведёте?</w:t>
      </w:r>
    </w:p>
    <w:p>
      <w:pPr>
        <w:pStyle w:val="Normal"/>
        <w:rPr/>
      </w:pPr>
      <w:r>
        <w:rPr>
          <w:sz w:val="28"/>
          <w:szCs w:val="28"/>
        </w:rPr>
        <w:t>- Почему вечером, когда один, очень легко ощутить себя джентль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Пока ребята обдумывают ситуацию, проведём конкурс болельщиков « Отгадайте загад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ает даже ледяная глыба от слова тёплого …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зеленеет старый пень, когда услышит…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, скажем маме мы…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вежливый и развитый говорит, встречаясь…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нас бранят за шалости, говорим…(Прости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во Франции, и в Дании на прощание говорят…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ремя прошло, посмотрим, что приготовили нам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теперь пусть поработает наш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последнему конкурсу, который называется «Рыцарские манеры». Задаём вопросы, ребята дают пол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слушать экскурсовода, если его рассказ вам не интере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ен ли юноша помочь девушке разыскать туалет в общественн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ходит первым в театральный зал: юноша или дев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идят в театре юноша и девушка, кто с какой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ригласить на танец издали, какими-нибудь зна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юноша класть руку на спину партнёрше, если у  платья глубокий вырез? (В этом случае руку он должен держать на боку своей партнёр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йти на своё место в зрительном зале, если ваше место в середине ряда, а другие места уже заня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турнир подошёл к концу. Просим уважаемое жюри подвести итоги и объявить победителя.</w:t>
      </w:r>
    </w:p>
    <w:p>
      <w:pPr>
        <w:pStyle w:val="Normal"/>
        <w:rPr/>
      </w:pPr>
      <w:r>
        <w:rPr>
          <w:sz w:val="28"/>
          <w:szCs w:val="28"/>
        </w:rPr>
        <w:t>(Жюри оглашает итоги конкурса, награ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орогие ребята, наш «Рыцарский турнир» окончен, но мы думаем, что никогда не исчезнут с нашей земли настоящие друзья, мужественные и благородные люди, способные всегда прийти на помощь. Никогда не исчезнут настоящие рыцари! (обращение к эпиграф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Пятиборье за ст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у все участники начинают состязание, каждый должен как можно быстрее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деть нитку в иголку и на конце завязат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арифметическ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езать рисунок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на заданную букву 5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язать на верёвке 5 простых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удаётся приходить к перво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 вам удаётся одновременно смотреть на учителя и на вашу соседку по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 удаётся ежедневно бывать в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 вам удаётся дожидаться своей очереди в ст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поздали на свидание с любимой девушкой на полчаса. Она ждала вас при -15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упе вагона, где вы находитесь, входит прекрасная девушка. Она едет в ваш город впервые. Как вы себя пове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ечером, когда один, очень легко ощутить себя джельт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7:00Z</dcterms:created>
  <dc:creator>Женя</dc:creator>
  <dc:description/>
  <cp:keywords/>
  <dc:language>en-US</dc:language>
  <cp:lastModifiedBy>Женя</cp:lastModifiedBy>
  <dcterms:modified xsi:type="dcterms:W3CDTF">2010-02-24T19:27:00Z</dcterms:modified>
  <cp:revision>13</cp:revision>
  <dc:subject/>
  <dc:title>                                    Рыцарский турнир</dc:title>
</cp:coreProperties>
</file>