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pt;width:467.95pt;height:20.9pt;mso-wrap-style:none;v-text-anchor:middle;mso-position-vertical:top" type="_x0000_t136">
            <v:path textpathok="t"/>
            <v:textpath on="t" fitshape="t" string="В нашей школе с 14 декабря по18 декабря проходила неделя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pict>
          <v:shape id="shape_0" fillcolor="#336699" stroked="f" o:allowincell="f" style="position:absolute;margin-left:0pt;margin-top:-41.3pt;width:188.95pt;height:41.2pt;mso-wrap-style:none;v-text-anchor:middle;mso-position-vertical:top" type="_x0000_t136">
            <v:path textpathok="t"/>
            <v:textpath on="t" fitshape="t" string="математики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5 классе состоялся " Конкурс знатоков ".  За звание лучших боролись две команды -  "Искатели " и " Почемучки ". Команды соревновались на равных.         Их поединок закончился  со следующим результатом -   28 -28 . Победила дружб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готовила  и  провела учитель математики  Рубцова О.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шестых классов  состоялся   " Конкурс смекалистых " .  Соревновались команда   </w:t>
      </w:r>
    </w:p>
    <w:p>
      <w:pPr>
        <w:pStyle w:val="Normal"/>
        <w:rPr/>
      </w:pPr>
      <w:r>
        <w:rPr>
          <w:b/>
          <w:sz w:val="28"/>
          <w:szCs w:val="28"/>
        </w:rPr>
        <w:t>6 "А" класса  - " Математики РФ " и команда 6 "Б" класса  -  "ОБАНА " Здесь в лидеры  вышла команда 6 "Б" класса!  Молодцы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готовила и провела учитель математики Рубцова О.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ы  8 "А" и 8 "Б"  провели " Математический бой ".  Первая половина состязаний  прошла при равном счете. И лишь во второй половине напряженного " Математического  боя " команда 8 "А" с разницей в 5 баллов завоевала победу. Поздравляем победителей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готовила и провела учитель математики Прейс А.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математических газет места распределились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11 "А" класс. ( среди старших классов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 среди среднего звена поделили  6 "Б" и 7 "А" класс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 - 7 "Б" класс и 8 "Б"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3:00Z</dcterms:created>
  <dc:creator>User</dc:creator>
  <dc:description/>
  <cp:keywords/>
  <dc:language>en-US</dc:language>
  <cp:lastModifiedBy>User</cp:lastModifiedBy>
  <dcterms:modified xsi:type="dcterms:W3CDTF">2009-12-28T10:43:00Z</dcterms:modified>
  <cp:revision>1</cp:revision>
  <dc:subject/>
  <dc:title/>
</cp:coreProperties>
</file>