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5257800" cy="394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 региональный конкурс мастер-классов молодых специалистов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-22 декабря 2009 года методический центр ГОУ ДПО «СарИПКиПРО» совместно с обкомом профсоюзов работников образования и науки и саратовским областным отделением «Педагогическое общество России» на базе МОУ «Лицей № 4» г. Саратова провели III региональный конкурс мастер-классов молод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онкурсе принимали участие 15 молодых специалистов из Вольского, Ивантеевского, Калининского, Марксовского, Пугачевского, Советского, Татищевского районов и города Сарат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ставляла Татищевский  район учитель географии МОУ «СОШ с. Сторожевка» Успанова Сауле Зайнулаевна, которая показала мастер-класс в виде 30-минутного открытого урока в 7 «в» классе по теме «Географическое положение и история исследования Австралии». Успанова Сауле Зайнулаевна была отмечена сертификатом участия в конкурсе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2:00Z</dcterms:created>
  <dc:creator>1</dc:creator>
  <dc:description/>
  <cp:keywords/>
  <dc:language>en-US</dc:language>
  <cp:lastModifiedBy>User</cp:lastModifiedBy>
  <dcterms:modified xsi:type="dcterms:W3CDTF">2009-12-24T10:48:00Z</dcterms:modified>
  <cp:revision>3</cp:revision>
  <dc:subject/>
  <dc:title/>
</cp:coreProperties>
</file>