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Чебаненко О.П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государственной (итоговой) аттестации  обучающихся IX классов, освоивших образовательные программы основного общего образования, в 201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106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21"/>
        <w:gridCol w:w="1949"/>
        <w:gridCol w:w="1824"/>
        <w:gridCol w:w="1892"/>
        <w:gridCol w:w="1311"/>
      </w:tblGrid>
      <w:tr>
        <w:trPr/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2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8 мая     2010 г.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2 июня  2010 г.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5июня 2010 г.</w:t>
            </w:r>
          </w:p>
        </w:tc>
        <w:tc>
          <w:tcPr>
            <w:tcW w:w="189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9 июня  2010 г.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Бушмакин Артём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Гариевская Дарь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Григорьев Иван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Давыдова Катерин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Колотовкина Мари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Комарова Дарь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Кузьмин Дмитри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Лисьев Иван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Лобов Максим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Ломакин Алексе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Наумкин Стас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Орешенкова Дарь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Плющев Никит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ахвалова Александр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Спирькова Ксени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Халитов Руслан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Шамина Виктори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Ярковая Анжелик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Агафонова Юли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Бехтина Людмил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Бусыгин Алексе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Гаджиева Ольг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Голощапова Татьян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Делеу Леонид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Желпаков Данияр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Журавлёва Любовь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Кондрашова Виктори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Лукъянова Натали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линникова Виктори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оисеев Кирилл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Небритов  Алексе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Пономаренко Дмитри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Потапова Валери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ОШ № 1» р.п. Татищево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Пугачёва Дарь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оманчук Александр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Сергеев Иль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Такташев Ришат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Толстикова Анжел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Чернобай Ксени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ОУ «СОШ с. Сторожевка»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/>
              <w:t>МОУ «СОШ с. Сторожевка»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7:00Z</dcterms:created>
  <dc:creator>user</dc:creator>
  <dc:description/>
  <cp:keywords/>
  <dc:language>en-US</dc:language>
  <cp:lastModifiedBy>User</cp:lastModifiedBy>
  <dcterms:modified xsi:type="dcterms:W3CDTF">2010-05-11T12:04:00Z</dcterms:modified>
  <cp:revision>2</cp:revision>
  <dc:subject/>
  <dc:title/>
</cp:coreProperties>
</file>