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7 от 08.04.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как коллегиальной орган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вопросом директор школы Чебаненко О.П. сообщила о создании в школах управляющих советов, в состав которых будут входить родители, представители органов местного самоуправления, педагогической и научной общественности, общественных институтов, работодателей, что обеспечит большую открытость школы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ть  в МОУ «СОШ с. Сторожевка» управляющий совет как коллегиальный орган самоуправления до 30 апреля 2088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5:00Z</dcterms:created>
  <dc:creator>User</dc:creator>
  <dc:description/>
  <cp:keywords/>
  <dc:language>en-US</dc:language>
  <cp:lastModifiedBy>User</cp:lastModifiedBy>
  <dcterms:modified xsi:type="dcterms:W3CDTF">2008-11-17T09:55:00Z</dcterms:modified>
  <cp:revision>2</cp:revision>
  <dc:subject/>
  <dc:title/>
</cp:coreProperties>
</file>