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6 от 18.03.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екты –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директор школы  Чебаненко О.П., которая познакомила педагогический коллектив с комплексными проектами модернизаци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серьезные качественные изменения в системе образования, КПМО включает в себя пять направл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системы оплаты труда работников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одушевое финансирование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й системы оценки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-общественного управления в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Чебаненко О.П. подробно познакомила педагогический коллектив с направление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повышать качество образования путем самообразования, а также путем внедрения новых современных технологий в учебных процесс для достижения качественных изменений в систем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1:00Z</dcterms:created>
  <dc:creator>User</dc:creator>
  <dc:description/>
  <cp:keywords/>
  <dc:language>en-US</dc:language>
  <cp:lastModifiedBy>User</cp:lastModifiedBy>
  <dcterms:modified xsi:type="dcterms:W3CDTF">2008-11-17T09:51:00Z</dcterms:modified>
  <cp:revision>2</cp:revision>
  <dc:subject/>
  <dc:title/>
</cp:coreProperties>
</file>