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2 от 23.09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овых исследований по оценке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Грачева О.Н. – заместитель директора по учебно-воспитательной работе. Она познакомила учителей с программой мониторинговых исследований качества образования школы, которая разработана в соответствии с программой мониторинговых исследований качества образования Саратовской области. Эта программа представляет собой совокупность диагностических и оценочных процедур и позволяет дать оценку образовательного процесса и образовательны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е включены 5 показателей по результату и 3 показателя по процессу. За каждый показатель выставляется по 100 баллов. Максимальное количество – 800 баллов. Программой установлены оценочные интервалы 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0-30%, до 24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от 30% до 80% ; от 241 до 64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от 80 до 100%; от 641 до 80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проверяются результаты в следующих класс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– 4 клас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ения – 9 классы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– 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казателей по результа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ые достижения обучаю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предметные компетен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ючевые компет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учебные достижения обучаю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ояние здоровь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казателя по процес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овия организации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кад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граммы будет проходить в течение года по графи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школьную программу мониторинговых исследований качества образования в соответствии с программой мониторинговых исследований качества образования Саратовской области до 1 октября 200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8:00Z</dcterms:created>
  <dc:creator>User</dc:creator>
  <dc:description/>
  <cp:keywords/>
  <dc:language>en-US</dc:language>
  <cp:lastModifiedBy>User</cp:lastModifiedBy>
  <dcterms:modified xsi:type="dcterms:W3CDTF">2008-11-17T09:58:00Z</dcterms:modified>
  <cp:revision>2</cp:revision>
  <dc:subject/>
  <dc:title/>
</cp:coreProperties>
</file>