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5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О.П. Чебаненк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грамма развития 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униципального общеобразовательного учреждения «Средняя общеобразовательная школа с. Сторожевка»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08-2011 г.</w:t>
      </w:r>
      <w:r>
        <w:br w:type="page"/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/>
        <w:t>СОДЕРЖАНИЕ:</w:t>
      </w:r>
    </w:p>
    <w:tbl>
      <w:tblPr>
        <w:tblW w:w="102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  <w:gridCol w:w="1264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программы развития школ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рмативная база для разработки программы развития школ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цептуальные идеи развития школ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ель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о шко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сведения о школ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адиции школ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здоровья в школе и создание условий по сохранению и укреплению здоровья школьник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образовательного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кущее ресурсное обеспечение школ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атериально-техническая ба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ные способы достижения результатов образовательного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кретные преимущества школ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разовательного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воспитательной систем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семьи в воспитательно-образовательном процессе школ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ешних связ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 школы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определяет концепцию развития школы и основные направления деятельности по её реализации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программы развития школы.</w:t>
      </w:r>
    </w:p>
    <w:p>
      <w:pPr>
        <w:pStyle w:val="Style15"/>
        <w:spacing w:lineRule="auto" w:line="240" w:before="0" w:after="0"/>
        <w:ind w:left="6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1452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1452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1452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образовательной системы Российской Федерации на период до 2010 года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1452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1452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 «Об образовании» от 2 апреля 2005 г. ЗСО-33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1452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П «Развитие образования Саратовской области»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1452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программа «Развитие образования Саратовской области»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1452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идеи развития школ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школы ориентированна на решение задач, обозначенных в стратегии модернизации образования РФ. Индивидуальность решения задач нашей школы направлена на развитие информационно-коммуникативной культуры, формированию ключевых компетенций и социально-личностных компетенций, коммуникативных компетенций учащих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дернизации российской школы одним из основных результатов деятельности образовательного учреждения определила набор ключевых компетентностей в интеллектуальной, гражданско-правовой, коммуникативной, информационной и прочих сферах. Для достижения этого результата определена необходимость создания принципиальных условий: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узка учебного материала;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 личностная направленность системы общего образования, включая изменения методов и технологии обучения;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направленность образов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основные направления государственной политики в области образования, опыт экспериментальной работы, проанализировав структуру образовательных результатов и особенности содержания образования в  школе, определена основная идея дальнейшего развития, а именно, - необходимость создать систему деятельности педагогического коллектива по отбору содержания, образовательных технологий и системы оценки полученных результатов. В структуре образовательных результатов предметные результаты выражаются в усвоении учащимися конкретных знаний, понимания и опыта творческой деятельности, ценностей.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езультат – как система ценностных отношений учащихся. В этой логике любая педагогическая программа должна описывать планируемый к достижению результат, описывать целесообразность выбора образовательных технологий, а также критерии и показатели оценки образовательных результат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достижения качественного образовательного результата за счет изменения методов и технологий обучения, формирующих информационно-коммуникативную компетентность, навыки самообучения, опыт ответственности выбора, опыт самоорганизации и становления ценностных ориентаций.</w:t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образования и воспитания в школ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систему мониторинга качества образования и показатели уровня информационно-коммуникативной компетентности учащих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компетенции с помощью применения инновационных технолог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сть преемственности образовательных программ на разных ступенях общего образования в соответствии с возрастными особенностями развития школьник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ганизацию учебного процесса в целях сохранения и укрепления здоровья обучающихся, используя здоровьесберегающие технолог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значительному повышению роли экологической, гуманитарной и практической подготовки обучающих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формы и методы развития самоуправления обучающих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 повышению роли семьи в воспитании дет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9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культуру здорового образа жизни.</w:t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08 года по июнь 2011 года.</w:t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5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65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6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предусматривается за счёт средств муниципального бюджета, а также внебюджетных источников.</w:t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граммой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школы по учебно-воспитательной работе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х образовательных возможностей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прерывного образования учащихся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ередача педагогического опыта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доровьесберегающих технологий в учебно-воспитательном процессе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учащихся в школе на 1 сентября 2008 года составляет 383 челове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школе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школе</w:t>
      </w:r>
    </w:p>
    <w:p>
      <w:pPr>
        <w:pStyle w:val="Style15"/>
        <w:spacing w:lineRule="auto" w:line="24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с. Сторожевка» была открыта в 1981 году. В 2006 году прошла аттестацию и лицензирование и подтвердила свой статус школы, получив лицензию на 5 лет. На основании Постановления главы администрации Татищевского  муниципального района Саратовской области № 148 от 11.02. 2008 присвоен статус «Базовая школа».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ОУ «СОШ с. Сторожевка» более 10 лет функционирует музыкальная школа Ленинского района г. Саратова численностью 50 человек и детская юношеская спортивная школа районного поселка Татищево численностью 93 человека.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образовательного процесса школа осуществляет три структурных подразделения: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 (нормативный срок освоения – 4 года), 1-4 классы;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 (нормативный срок освоения – 5 лет), 5-9 классы;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(полное) общее образование (нормативный срок освоения – 2 года), 10-11 классы.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одну смену.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образовательного процесса школы явля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образовательного процес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ичности ученика и педагог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каждого учащегося с учетом его индивидуальных образовательных возможнос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прерывного образования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ередача педагогического опы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доровьесберегающих технологий в учебно-воспитательном процессе.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учащихся в школе на 1 сентября 2008 года составляет 383 человек.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, анализ выполнения тестовых заданий и контрольных работ показывают, что все учащиеся школы осваивают государственные стандарты образования.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имеет школьный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orogovka.okis.ru</w:t>
        </w:r>
      </w:hyperlink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школы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ы существования школы многие проводимые мероприятия стали традиционными. При их подготовке ярко проявляется коллективное творчество учащихся, преподавателей, родителей и выпускников. Наряду с праздниками, характерными для любого образовательного учреждения, такими как «День знаний», «Посвящение в первоклассники», «Последний звонок», традиционными ста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енные памятным событиям в истории России, Саратовской области, р.п. Татищево.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 с проведением игр «Умники и умницы», «Счастливый случай», «Клуб знатоков».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дни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 педагогов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, праздники с учащимися и родителя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встречи выпускников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праздник, праздник весны «Масленица», осенний бал, День Святого Валентина.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: «Ученик года», КВН учащихся старших классов, День юмор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художественных работ учащихся и работ прикладного творч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здоровья обучающихся в школе и создание условий по сохранению и укреплению здоровья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целей педагогического коллектива сегодня становится формирование и развитие здоровьесберегающей образовательной среды, в которой школьник ведет здоровый образ жизни. Здоровьесберегающая среда в школе предоставляет каждому ученику реальную возможность получить полноценное образование, адекватное его способностям, склонностям, возможностям, потребностям и интерес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 пути достижения указанной выше цели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уровня образовательной нагрузки каждого уче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ы лечебно-оздоровительных меропри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профилактических меропри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массовых меропри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истемы психологической помощи учащим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морально-психологического климата в ученических и педагогических коллектив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учащимися здорового образа жизни на основе здоровьесберегающего обучения стало главным направлением в деятельности образовательного учреждения для учащихся всех возрас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раж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школьников элементарным приемам здорового образа жизни, профилактическим методикам – оздоровительной, пальцевой, корригирующей и дыхательной гимнастикам, самомассажу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итии учащимся элементарных навыков гигиены путем реализации в процессе обучения здоровьесберегающих технологий, проведения физминуток, подвижных перемен, проветривания и влажной уборки помещений, чередование занятий с высокой и низкой активность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массовых оздоровительных мероприятий (спортивно-оздоровительных праздников, тематических праздников здоровья, выходов на природу, экскурси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работе с семьей, что проявляется в пропаганде здорового образа жизни через систему организационно-теоретических и практических знаний на родительских собр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школьной медицинской сестрой проводятся профилактические медицинские осмотры учащихся по скрининг-программе. Использование скрининг-тестов при массовых осмотрах обеспечивает раннюю диагностику изменений и нарушений функций со стороны внутренних органов и систем в организме школьников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АБЛИЦА ОТ МЕД. СЕСТР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заболеваний органов пищеварения в школе организованно двухразовое горячее питание в столовой, где учащиеся получают горячие завтраки и обед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горячее 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числа учащих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2006 уч.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2007 уч.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 уч.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%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в среднем на одного ребенка по школе составляет 2-4 дней, процент часто болеющих детей – 3 %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ащихся по состоянию здоровья находятся на индивидуальном домашнем обуч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8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рганизация образовательного процесса.</w:t>
      </w:r>
    </w:p>
    <w:p>
      <w:pPr>
        <w:pStyle w:val="Style15"/>
        <w:spacing w:lineRule="auto" w:line="240" w:before="0" w:after="28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28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школы, а также с целью социальной защиты школьников и создания условий для непрерывности образования учебный план школы (БУП 1998 года, БУП 2004 года) содержит базовый блок (инвариантная часть) из 18 обязательных предметов. В инвариантной части  БУП-1998, 2004г.г. полностью реализуется федеральный компонент государственного образовательного стандарта.</w:t>
      </w:r>
    </w:p>
    <w:p>
      <w:pPr>
        <w:pStyle w:val="Style15"/>
        <w:spacing w:lineRule="auto" w:line="240" w:before="0" w:after="28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ом учреждении осуществляется преемственность по подготовке выпускников ДОУ «Детский сад с.Сторожёвка» в соответствии с программными требованиями по УМК под редакцией Н.Ф.Виноградовой.</w:t>
      </w:r>
    </w:p>
    <w:p>
      <w:pPr>
        <w:pStyle w:val="Style15"/>
        <w:spacing w:lineRule="auto" w:line="240" w:before="0" w:after="28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х классах ведётся обучение учащихся по УМК под редакцией Н.Ф.Виноградовой по программе «Начальная школа 21 века».</w:t>
      </w:r>
    </w:p>
    <w:p>
      <w:pPr>
        <w:pStyle w:val="Style15"/>
        <w:spacing w:lineRule="auto" w:line="240" w:before="0" w:after="28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содержания образования в БУП – 1998,2004г.г. характеризуют блоки регионального и школьного компонентов, в которые входят учебные предметы «Экология», информатика, ОБЖ, русский язык и математика в 10 классах, элективные курсы в 9-х классах по 16 предметам, утверждённом на региональном уровне.</w:t>
      </w:r>
    </w:p>
    <w:p>
      <w:pPr>
        <w:pStyle w:val="Style15"/>
        <w:spacing w:lineRule="auto" w:line="240" w:before="0" w:after="28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10-х классов (32 человека) изучают элективные предметы по выбору. В целях сохранения обучающихся и их двигательной активности 84,5% учащихся изучают курс ОЗОЖ.</w:t>
      </w:r>
    </w:p>
    <w:p>
      <w:pPr>
        <w:pStyle w:val="Style15"/>
        <w:spacing w:lineRule="auto" w:line="240" w:before="0" w:after="28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11 класса изучают по выбору элективные предметы: химия, информатика, ИКТ, физика, русский язык, литература, математика. Программы курсов утверждены на региональном уровне. В 10-11 классах ведётся проектная и исследовательская деятельность по 1 часу.</w:t>
      </w:r>
    </w:p>
    <w:p>
      <w:pPr>
        <w:pStyle w:val="Style15"/>
        <w:spacing w:lineRule="auto" w:line="240" w:before="0" w:after="28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областей БУП отражает основу познавательного опыта личности, обеспечивает развитие различных форм интеллекта, способствует формированию познавательного универсализма. Образовательное учреждение осуществляет работу по направлениям: художественно-эстетическое, военно-патриотическое, краеведение, православное, туристическое, милосердие.</w:t>
      </w:r>
    </w:p>
    <w:p>
      <w:pPr>
        <w:pStyle w:val="Style15"/>
        <w:spacing w:lineRule="auto" w:line="240" w:before="0" w:after="28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5. Текущее ресурсное обеспечение школы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комплектована кадрами полностью. В настоящее время в школе работают 32 педагог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дагогического коллектива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едагогов в школе – 32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уровню образования:</w:t>
      </w:r>
    </w:p>
    <w:tbl>
      <w:tblPr>
        <w:tblW w:w="10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079"/>
        <w:gridCol w:w="1620"/>
        <w:gridCol w:w="122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о стажу работы:</w:t>
      </w:r>
    </w:p>
    <w:p>
      <w:pPr>
        <w:pStyle w:val="Normal"/>
        <w:spacing w:lineRule="auto" w:line="240" w:before="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квалификационным катего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работников, имеющих отлич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прос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Министе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8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ителей в конкурсах профессионального мастерст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образовательный форум дошкольного и начального образования «Взгляд в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«Полет идей и вдохновенья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научно-практическая 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х идей «Открытый у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ся к публикац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научно-практическая 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мес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6. Материально – техническая баз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функционирует в 2 зданиях постройки 1994 года. Школа располагает двумя спортивными залами, спортивной площадкой, хоккейной коробкой, актовым залом, столовой, медицинским кабинетом. </w:t>
      </w:r>
      <w:r>
        <w:rPr>
          <w:rFonts w:cs="Times New Roman" w:ascii="Times New Roman" w:hAnsi="Times New Roman"/>
          <w:color w:val="FF0000"/>
          <w:sz w:val="28"/>
          <w:szCs w:val="28"/>
        </w:rPr>
        <w:t>Общее количество учебных кабинетов.</w:t>
      </w:r>
      <w:r>
        <w:rPr>
          <w:rFonts w:cs="Times New Roman" w:ascii="Times New Roman" w:hAnsi="Times New Roman"/>
          <w:sz w:val="28"/>
          <w:szCs w:val="28"/>
        </w:rPr>
        <w:t xml:space="preserve"> Библиотека обладает 1100 единицами хранения. Школа имеет компьютерный класс площадью 80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, оснащенный 8 персональными компьютерами типа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на базе процессоров </w:t>
      </w:r>
      <w:r>
        <w:rPr>
          <w:rFonts w:cs="Times New Roman" w:ascii="Times New Roman" w:hAnsi="Times New Roman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>. Школа подключена к сети Интернет, имеется 5 интерактивных досок, 8 рабочих мест педагогов,  оборудованных компьютерам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7. Основные способы достижения результатов образовательного процесс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ряда лет в школе реализуется комплексно-целевая программа освоения технологии развивающего обучения. С 2001 года базе образовательного учреждения функционировала федеральная, а с 2005 года функционировала региональная экспериментальная площадка по «Совершенствованию структуры и содержания общего образования». С 2008 года функционирует муниципальная площадка по совершенствованию структуры и содержания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й год школа, работает в режиме эксперимента по «Совершенствованию структуры и содержания общего образования», осуществляет мониторинг качества обучения; учителя-экспериментаторы ведут специальный дневник наблюдений, создан постоянно действующий семинар педагог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школы изучают новые образовательные технологии и  внедряют в практику своей работы технологии развивающего обучения, информационно-коммуникативные технолог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збеоегающ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ю «портфолио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ю групповых методов обуч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ю интерактивного обуч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ю исследовательского обуч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ю проблемно-поискового обуч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ю проект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4-05 году 18 педагогов получили сертификаты о дополнительном обучении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«Обучение для будущего». В 2005-06 году 3 педагога прошли обучение по данной программе, в 2007-08 году обучены все педагоги школ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в среднем в год работает на компьютере 43 ча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инимает активное участие в экспериментальных проек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сперимент ЕГЭ. В школе создана эффективно работающая система подготовки учителей – организаторов и учащихся к этой экзаменационной форм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год школа работает в режиме эксперимента по предпрофильной подготовке и профильному образованию, целью которого является формирование у обучающихся готовности к ответственному выбору дальнейшего жизненного пути с целью самоопределения и самореал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год школа работает в режиме эксперимента по проведению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езависимой форм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8/2009 уч. года ОУ стала участником эксперимента по введению модели портфолио образовательных достижений обучающихся 1-11 классов, участия в КПМО (новая система оплаты труда педагогов) и РСОКО (система оценки качества образования) на муниципальном уровн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О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изучение предмета «английский язык» со 2 кла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ектной и исследовательской деятельности в урочное и в неурочное врем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новых предметов «Мой выбор» - (8-9 класс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на основах православной культуры (5-7 класс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учебников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Мордкович «Алгебра и начала анализа» 10-11 класс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Драгомилов «Биология» 8 класс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анилова</w:t>
      </w:r>
      <w:r>
        <w:rPr>
          <w:rFonts w:cs="Times New Roman" w:ascii="Times New Roman" w:hAnsi="Times New Roman"/>
          <w:sz w:val="28"/>
          <w:szCs w:val="28"/>
        </w:rPr>
        <w:t xml:space="preserve"> «МХК» 10-11 класс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И. Лях, А.А. Зданевич «Физическая культура» 10-11 класс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ейший принцип работы школы – ориентация на обновление методов обучения, использование эффективных образовательных технологий. Это выражается в замене монологических методов предъявления учебной информации диалоговыми формами общения с учениками и учащимися между собой; в повышении уровня самостоятельности обучающихся в своей учебной деятельности, в использовании в образовательном процессе ролевых и учебно-деловых игр, метода моделирования жизненно-практических ситуаций, социально-психологических тренинг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дагогические законы школы – уважение к личности ученика, восхождение к индивидуальности каждого, стремление оказать любую поддержку ученику, развивая его способности; демократический стиль в организации образовательного процес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8. Конкурентные преимущества школ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образовательной системы школы позволил определить ее основные конкурентные преимуществ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авторитет школы в окружающем социуме и среди образовательный учреждений Татищевского район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начальную подготовку, позволяющую школьникам добиваться учебных показателей на второй и третьей степенях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ий уровень общеучебных умений и навыков выпускников школы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ложительных публик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разовательного процесс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своего существования школа завоевала  значительный авторитет среди школ и населения района. По многим показателям школа является одной из лучших в районе. Многие ее выпускники приводят в школу своих детей, образуя многочисленные школьные «династии». Кроме того, 4 педагога школы являются выпускниками школы разных лет, две выпускницы учатся в педагогических вузах, что может свидетельствовать о позитивном отношении учащихся к своему образовательному учреждению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ботает над повышением качества образования. Степень обученности учащихся за последние три года составляет 63 % по классам. Качество знаний достигает 82 % по классам. Количество отличников составляет 8-10 % от общего числа учащихся, окончивших учебный год на «4» и «5» - 37 – 41 %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, показываемых выпускниками на итоговой аттестации за последние три года, растет и составило в 2007-2008 учебном году в 9-х классах  63 %, в 11-х классах – 67%. Степень обученности выпускников в 9-х классах за три года повысилась на 19 %, а выпускников 11-х классов – на 21%. Средний балл по итогам аттестации составил 4 балла в 9-х и 11-х классах. За последние три года 10 учащихся 9-х классов получили аттестаты с отлич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7-2008 году из 22 выпускников школы на ЕГЭ по русскому языку 68 % учащихся подтвердили годовые оценки, 23 % выпускников получили на ЕГЭ оценки выше годовой, 9% не подтвердили годовые оценк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три года 10 учащихся получили золотые и серебряные медали «За особые успехи в учении». В 2008-2009 учебном году в школе 3 учащихся, претендующих на медал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сты  Муниципального общеобразовательного учреждения «Средняя общеобразовательная школа с. Сторожевка»  за последние 3 год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меда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ая меда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 уч.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 уч.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 уч.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22 учащихся стали призерами районных олимпиад по русскому языку, экологии, географии, немецкому языку. За последние 3 года 11 учащихся школы были участниками региональных олимпиад по биологии, физике, математике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 олимпиадах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30"/>
        <w:gridCol w:w="1230"/>
        <w:gridCol w:w="1232"/>
        <w:gridCol w:w="1217"/>
        <w:gridCol w:w="1218"/>
        <w:gridCol w:w="1221"/>
        <w:gridCol w:w="1250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2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79 выпускников стали студентами ВУЗов, 22 – студентами СУЗов, 8 поступили в ПТУ, 2 человека работаю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подготовки учащихся обеспечивается постоянной работой педагогического коллекти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маленькие участники школьного ученического театра «Улыбка» неоднократно становились участниками районного фестиваля детского и юношеского драматического искусства «Маска». За последние 3 года на школьной и районной сцене были поставлены следующие спектакли: «Кошкин дом» С.Я. Маршака, «Репка», «Курочка Ряба», «Теремок», «Колобок», «Мойдодыр» К.И. Чуковского, инсценирование стихотворений А. Барт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97 года в школе действует комната Боевой славы, руководителем которой является Сутникова О.В. За последние 10 лет существования комнаты проводятся экскурсии, где учащиеся знакомятся с историей своего района, села, земляками – участниками Великой Отечественной Войны, тружениками тыла. Силами учащихся комната пополняется редкими экспоната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</w:t>
      </w:r>
    </w:p>
    <w:p>
      <w:pPr>
        <w:pStyle w:val="Style15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воспитательной системы.</w:t>
      </w:r>
    </w:p>
    <w:p>
      <w:pPr>
        <w:pStyle w:val="Style15"/>
        <w:spacing w:lineRule="auto" w:line="240" w:before="0" w:after="0"/>
        <w:ind w:left="0"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и и поведении детей  интериориз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 в конечном счете состояние общественного сознания и общественной жизни.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питания всегда были в центре внимания педагогического коллектива школы. Однако особую актуальность они приобрели в период социальных и экономических изменений, связанных со становлением рыночных социально-экономических отношений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 о социальном статусе семей:</w:t>
      </w:r>
    </w:p>
    <w:p>
      <w:pPr>
        <w:pStyle w:val="Style15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500"/>
        <w:gridCol w:w="1500"/>
        <w:gridCol w:w="1500"/>
        <w:gridCol w:w="1500"/>
        <w:gridCol w:w="1500"/>
      </w:tblGrid>
      <w:tr>
        <w:trPr>
          <w:trHeight w:val="278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0" w:right="113"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0" w:right="113"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 в шко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0" w:right="113"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находящихся под опе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0" w:right="113"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из многодетн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0" w:right="113"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находящихся в социально-опасном положении (СОП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0" w:right="113"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из неполн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0" w:right="113"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из социально-неблагополучных семей (СНС)</w:t>
            </w:r>
          </w:p>
        </w:tc>
      </w:tr>
      <w:tr>
        <w:trPr>
          <w:trHeight w:val="63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Д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Д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блице мы видим, что в 2007-2008 учебном году уменьшилось количество из многодетных семей, уменьшилось количество из неполных семей, неблагополучных детей. 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профилактической работы мы видим положительную динамику: если на внутришкольном учете (ВШ) в 2004/2005 уч. году стояло 5 человек, то в 2005/2006 уч. году стояло 6 учащихся, а в 2006/2007 – 4 человека; также в 2004/2005 уч. году 6 учащихся стояло на учете по делам несовершеннолетних (ПДН), а в 2005/2006 и 2006/2007 уч. годах – учащихся.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администрацией Сторожевского МО помогли оформить документы на опекунство. В результате в 2007/2008 уч. году 4 учащихся находятся под опекой.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ь работа с социально – неблагополучными семьями. по результатам профилактической работы в 2007/2008 уч. году стояло на учете 4 семьи (5 детей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тоге динамика возросла по следующим категориям: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 из многодетных семей;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 из неполных сем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же динамика уменьшилась: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, находящихся в социально-опасном положении (СОП);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 из социально-неблагополучных семей (СНС).</w:t>
      </w:r>
    </w:p>
    <w:p>
      <w:pPr>
        <w:pStyle w:val="Style15"/>
        <w:shd w:fill="FF0000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развития системы личностных отношений участников образовательного процесса позволила наполнить жизнь школьников яркими эмоциональными переживаниями, учеников и учителей, учеников, учителей и родителей посредством традиций школы, которые существуют много лет.  посредством традиций школы, к которым следует отнести предметные недели, праздник первоклассника, День учителя, праздник последнего звонка, новогодний карнавал, вечер встречи выпускников, День Святого Валентина, День Юмора.</w:t>
      </w:r>
    </w:p>
    <w:p>
      <w:pPr>
        <w:pStyle w:val="Style15"/>
        <w:shd w:fill="FF0000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уют 11 кружков и спортивных секций:</w:t>
      </w:r>
    </w:p>
    <w:p>
      <w:pPr>
        <w:pStyle w:val="Style15"/>
        <w:shd w:fill="FF0000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стерица»;</w:t>
      </w:r>
    </w:p>
    <w:p>
      <w:pPr>
        <w:pStyle w:val="Style15"/>
        <w:shd w:fill="FF0000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 «Веселые нотки»;</w:t>
      </w:r>
    </w:p>
    <w:p>
      <w:pPr>
        <w:pStyle w:val="Style15"/>
        <w:shd w:fill="FF0000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ьные секции;</w:t>
      </w:r>
    </w:p>
    <w:p>
      <w:pPr>
        <w:pStyle w:val="Style15"/>
        <w:shd w:fill="FF0000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кетбольные секции;</w:t>
      </w:r>
    </w:p>
    <w:p>
      <w:pPr>
        <w:pStyle w:val="Style15"/>
        <w:shd w:fill="FF0000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ий кружок «Альтаир»;</w:t>
      </w:r>
    </w:p>
    <w:p>
      <w:pPr>
        <w:pStyle w:val="Style15"/>
        <w:shd w:fill="FF0000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луб Веселых и Находчивых»;</w:t>
      </w:r>
    </w:p>
    <w:p>
      <w:pPr>
        <w:pStyle w:val="Style15"/>
        <w:shd w:fill="FF0000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ий кружок;</w:t>
      </w:r>
    </w:p>
    <w:p>
      <w:pPr>
        <w:pStyle w:val="Style15"/>
        <w:shd w:fill="FF0000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ок «Очумелые ручки»;</w:t>
      </w:r>
    </w:p>
    <w:p>
      <w:pPr>
        <w:pStyle w:val="Style15"/>
        <w:shd w:fill="FF0000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ий кружок;</w:t>
      </w:r>
    </w:p>
    <w:p>
      <w:pPr>
        <w:pStyle w:val="Style15"/>
        <w:shd w:fill="FF0000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ославный»;</w:t>
      </w:r>
    </w:p>
    <w:p>
      <w:pPr>
        <w:pStyle w:val="Style15"/>
        <w:shd w:fill="FF0000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тяни руку помощи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в творческих объединениях, секциях, кружках и клубах различной направленности как в стенах школы, так и вне ее занимается 73 % учеников школы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center"/>
        <w:rPr/>
      </w:pPr>
      <w:r>
        <w:rPr/>
        <w:t>Сравнительная таблица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5"/>
        <w:gridCol w:w="3345"/>
      </w:tblGrid>
      <w:tr>
        <w:trPr>
          <w:trHeight w:val="4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руж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ающих</w:t>
            </w:r>
          </w:p>
        </w:tc>
      </w:tr>
      <w:tr>
        <w:trPr>
          <w:trHeight w:val="4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2007 уч.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 уч.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 уч.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ученического самоуправления привлечены 44% обучающихся. В олимпиадах, творческих конкурсах, спортивных соревнованиях учащиеся школы показывают высокие результаты, завоевывая звания победителей и призеров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организацию воспитательной деятельности отрицательно влияет и ряд внешних по отношению к школе факторов. Так широкое информационное поле (телевидение, радио, газеты, некоторые компьютерные программы) не является, как и было прежде, помощником школы в воспитании подрастающего поколения, оказывая негативное воздействие на духовное и психическое развитие детей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уделить патриотическому воспитанию. Сегодня его актуальность определяется тем, что наряду с заинтересованностью в познании проблем современного общество, учащиеся не испытывают гордости за героическое прошлое и настоящее нашей страны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звестно, что гражданин Отечества Начинается с гражданина школы. Гражданские качества личности формируются там, где учащиеся вовлечены в самоуправление и могут самостоятельно решать проблемы школьной жизни, влиять  на окружающую их социальную среду. Следовательно, задача педагогического коллектива – повысить требования к изучению и исполнению школьного законодательства, всемерно утверждать в сознании учащихся идеи гражданского патриотизма, гордости за свою школу, «малую» и «большую» Родину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ученического самоуправления в школе, которое представлено выборными органами детской общественной организации ТСМ (Татищевский Союз Молодежи) показал, что в последние два года повысилась общественная активность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ят, орлят и лидеров увеличилось количество ребят, принимающих активное участие в мероприятиях районного и областного масштаба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center"/>
        <w:rPr/>
      </w:pPr>
      <w:r>
        <w:rPr/>
        <w:t>Участие членов Татищевского Союза Молодежи МОУ «СОШ с. Сторожевка» в мероприятиях районного и областного масштаба</w:t>
      </w:r>
    </w:p>
    <w:tbl>
      <w:tblPr>
        <w:tblW w:w="112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16"/>
        <w:gridCol w:w="2349"/>
        <w:gridCol w:w="720"/>
        <w:gridCol w:w="2028"/>
        <w:gridCol w:w="661"/>
        <w:gridCol w:w="2044"/>
        <w:gridCol w:w="789"/>
      </w:tblGrid>
      <w:tr>
        <w:trPr>
          <w:trHeight w:val="438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. год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 год</w:t>
            </w:r>
          </w:p>
        </w:tc>
      </w:tr>
      <w:tr>
        <w:trPr>
          <w:trHeight w:val="6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, а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конкурсы, а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, а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конкурсы, ак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6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детских и молодежных рисунков «Молодежь голосует за..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детские творчества по противопожарной темати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творческих работ «Молодежь голосует за  ..»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олна здоровья «Займись собой»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6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-земляку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ячник безопасности детей в школ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областной детский конкурс фотографических работ «Природа вокруг нас»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рай в котором ты живеш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«за бережное отношение к прроде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-конкурс на лучшую первичную организацию Татищевского Союза Молодеж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по делам ТС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еркало природ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онная эстафета «Село вчера, сегодня, завтра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2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и наркотикам НЕТ!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тносятся  к своим поручениям и занимаемым должностям с полной ответственностью и энтузиазмом. в целях совершенствования ученического самоуправления необходимо увеличить количество межшкольных встреч, семинаров и научно-практических конференций по обмену опытом коллективно-организаторской деятельности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оспитательной системы школы зависит от классных руководителей, их профессионального мастерства. Анализ  их деятельности показывает, что многие классные руководители, серьезно анализируя результаты своей работы, ставят перед собой и своим классом актуальные и реальные выполнимые задачи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, выявления проблем разрабатывается раздел программы развития «Совершенствование воспитательной системы», включающий следующие направления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уховно-богатой, нравственной личности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а и гражданина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опыта ученического самоуправления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классных руководителей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роли семьи в воспитательно-образовательном процессе школ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5 лет в школе сложилась система мероприятий, направленных на сотрудничество с родителями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ые родительские собрания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управляющего совета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тории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мероприятия «Родители плюс дети»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традиционными родительскими собраниями, заседаниями родительских комитетов организована работа психологической службы (психолог, социальный педагог) с целью педагогического просвещения родителей. Активное вовлечение родителей в жизнедеятельность школы происходит через познавательные, творческие, спортивные мероприятия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пыта работы по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 дифференциация, личностно-ориентированный подход по отношению к семье, родителям. Это побудило разработать данную часть программы развития школы, в которой обозначено шесть основных параметров сотрудничества школы и семьи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емей (акт первичного обследования, составление семейной карты)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щение родителей (родительские собрания, лектории)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родителей (индивидуальные беседы)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одителей (тренинги)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педагогов и родителей (двусторонний контроль за образовательным процессом)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изучением и информированием должны быть охвачены все родители, а процент родителей, включенных в остальные направления работы, определяется взаимными потребностями семей и школы.</w:t>
      </w:r>
    </w:p>
    <w:p>
      <w:pPr>
        <w:pStyle w:val="Style15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внешних связей</w:t>
      </w:r>
    </w:p>
    <w:p>
      <w:pPr>
        <w:pStyle w:val="Style15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нашего образовательного учреждения является удовлетворение образовательных запросов обучающихся и их родителей, сохранение единого образовательного пространства, поддержание в школе определенного масштаба культурных норм и  ценностей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проблемы предполагает взаимодействие школы с другими образовательными учреждениями и организациями по следующим направлениям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бюджетных, внебюджетных и спонсорских средств для развития материально-технической базы школы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еализации программы развит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современного качества образ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243"/>
        <w:gridCol w:w="1751"/>
        <w:gridCol w:w="247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содержании образ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государственных стандартов в области образования в части качества подготовк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едагогических консилиумов, по выработке единых требований подготовки учащихся начальной школы к обучению в старше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серии обучающих семинаров: «Цели и результаты школьного образования. Социальный заказ обще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принципы организации образовательного процесса, обеспечивающие новое качество образовательной деятельности учащихся», «Технологичность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проектной и исследовательской деятельност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дернизация программ профи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08-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1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Чеба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Г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Шм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пособа организации образовательного процесса на повышение качества образ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уществление подготовки детей старшего дошкольного возраста к школе, путем преемственности в работе с ДОУ «Детский сад с.Сторожев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мониторинга оценки качества образования им формирования ключевых компетенций учащихся в учеб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профильная подготовка и организация профильного  обучения в социально-гумманитарн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элективных курсов (9-е классы) и элективных предметов в 10-х-11-х классах по выбор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обучения в экспериментальных классах и обобщение результатов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и проведение итоговой аттестации в независимой форме в 9-х классах, ЕГЭ в 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уществление инновационно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1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</w:tc>
      </w:tr>
      <w:tr>
        <w:trPr>
          <w:trHeight w:val="50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шества в технологиях обучения, воспитания и разви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творческих групп учителей по разработке мониторинга системы оценивания учащихся, по изучению и внедрению новых педагогическ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ление педагогов с современными образовательными технологиями и внедрение их в учебный процесс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проблемно-поисковой основе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роектной и исследовательской деятельност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«Портфолио»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включения педагогов школы в проектную и исследовательскую деятельность через участие в школьных, муниципальных, рег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традиционных методических недель в школе по обмену педагогическим опыт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ерез школьный сайт – расширение информационного пространст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в Интернет всем участникам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уроков и мероприятий с использованием интерактив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-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1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К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енко О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шества в условиях организации образовательного процесс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дровые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овышение квалификации педагогов участие в семинарах на базе Сар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учно-методические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о передовом педагогическом опыте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истанционного обучения педагогов школ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1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енко О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воспитательной системы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014"/>
        <w:gridCol w:w="1704"/>
        <w:gridCol w:w="250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уховно-богатой, нравственной личност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ть и внедрить программу диагностики учащихся, с целью сбора информации об их ценностных ориентирах и нравственных уст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ть духовно-нравственные качества средствами предметов, проведением праздников, посещением театров, муз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ать методические рекомендации по формированию духовно-нравственной культуры учащихся 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гулярно проводить театрализованные праздники и обряды: «Рождественские колядки», «Маслениц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овать работу видеоклуба, на его базе регулярно проводить видео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работать программы дополните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габаева С.М., соц. педагог, педагог-психолог, 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предметн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габаева С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габаева С.М., ДК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а и граждани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ть и внедрить программу «Граждан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ть гражданско-патриотическую позицию средствами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сти научно-практическую конференцию учащихся «Воспитание граждан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ть гражданско-патриотическую позицию учащихся через систему традиционных дел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городу и родному кра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ражданско-патриотической песн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е района, город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 Отечества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лют! Победа!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габаева С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габаева С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габаева С.М., Бочкарева А.Н., классные руководител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енического самоуправл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ть нормативно-правовую документацию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ченическом совет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 «лучший орлятский отряд», «лучшая октябрьская группа», «лучшая лидерская групп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коллективно-организаторской деятельности ученического актива через традиционные дела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ВН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рвоклассники, пятиклассники, десятиклассни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габаева С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классных руководителе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работы МО классных руководителе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азвития сотрудничества классного руководителя с классом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заимного довер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ключенности классного руководителя в дела класс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актива и классного руководител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включенности родителей в дела класса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г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авгабаева С.М., Шмелева М.В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роли семьи в воспитательно-образовательном процесс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538"/>
        <w:gridCol w:w="1544"/>
        <w:gridCol w:w="231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базу данных о семьях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го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нформационное поле школы с ориентиром на родителей учащихся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о жизненности школы, устав, положен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о педагогах школы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сходовании бюджетных и родительских средст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стижениях шк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го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и консультирование родителей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ть консультационный центр для родителей на базе педагога-психолога и социального педаго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габаева С.М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ов и родителе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улярно проводить «День открытых двере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внешних связе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62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образовательного простра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одолжение и заключение договорных отношений о сотрудничеств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К с. Сторожев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ским спортивным оздоровительным комплексом «Родничок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ЮСШ р.п. Татище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ть программы и создать консультационный центр по подготовке к Единому Государственному Экзаме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енко О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управления школо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686"/>
        <w:gridCol w:w="1452"/>
        <w:gridCol w:w="212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системы управл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ть следующие локальные акт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ый договор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правляющем совет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бщешкольном родительском совет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бщешкольной конферен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дминистративном совет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 всех сотрудников шко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енко О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О.Н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ой организационной структуры школ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еханизма управления качеством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хранение и укрепление здоровья субъектов образовательного процесса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687"/>
        <w:gridCol w:w="1440"/>
        <w:gridCol w:w="234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ения и укрепления здоровья учащихся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следование детей, поступающих в шк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ниторинг состояния здоровья учащихся с 1 по 11 клас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электронной базы данных о состоянии здоровья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иагностика интеллектуальной эмоционально-волевой сферы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мероприятий по профилактике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ширение сети спортивных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недрение в образовательный процесс физкультурных пауз, подвижных пере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готовка и участие в спортивных соревнованиях, акциях, туристическом слете, «Зарничке», «Зарниц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орудование спортивных з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вр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на О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габаева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на О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габаева С.М., Администрация школы,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классные руководителя, учителя физ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учителя физ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Ожидаемые результаты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высокого уровня качества образования, обеспечивающее удовлетворение потребностей всех субъектов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ключевых компетентностей учащихся в интеллектуальной, информационной, коммуникативной сф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оциокультурной информационно-коммуникативной компетенции учащихся в процессе образова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профессиональной компетентност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ысокий уровень технологичност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ическая оснащенность образовательного процесс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4"/>
        </w:tabs>
        <w:ind w:left="974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-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435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none"/>
      <w:suff w:val="nothing"/>
      <w:lvlText w:val="-"/>
      <w:lvlJc w:val="left"/>
      <w:pPr>
        <w:tabs>
          <w:tab w:val="num" w:pos="1420"/>
        </w:tabs>
        <w:ind w:left="1420" w:hanging="360"/>
      </w:pPr>
      <w:rPr/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ogovka.ok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0:00Z</dcterms:created>
  <dc:creator>User</dc:creator>
  <dc:description/>
  <cp:keywords/>
  <dc:language>en-US</dc:language>
  <cp:lastModifiedBy>Ирина</cp:lastModifiedBy>
  <cp:lastPrinted>2009-04-07T13:30:00Z</cp:lastPrinted>
  <dcterms:modified xsi:type="dcterms:W3CDTF">2009-04-07T16:11:00Z</dcterms:modified>
  <cp:revision>11</cp:revision>
  <dc:subject/>
  <dc:title>Рассмотрено на педагогическом совете</dc:title>
</cp:coreProperties>
</file>