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а № 65/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</w:p>
    <w:p>
      <w:pPr>
        <w:pStyle w:val="Normal"/>
        <w:rPr/>
      </w:pPr>
      <w:r>
        <w:rPr>
          <w:sz w:val="28"/>
          <w:szCs w:val="28"/>
        </w:rPr>
        <w:t>Управляющего совета в МОУ « СОШ с. Сторож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рганизации управления общеобразовательным учреждением и на основании результатов проведенн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правленческий совет в МОУ «СОШ с. Сторож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Утвердить следующий состав Управляющего со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ненко Оксана Павловна- 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шина Светлана Владимировна-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а Марина Викторовна- заместитель директора по 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а Галина Васильевна- представитель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Наталья Вячеславовна- представитель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ычева Елена Васильевна- представитель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а Светлана Ивановна- представитель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Галина Викторовна- представитель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акова Зарина учащаяся 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манова Анна учащаяся 10 класс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/О.П. Чебаненко/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6:00Z</dcterms:created>
  <dc:creator>User</dc:creator>
  <dc:description/>
  <cp:keywords/>
  <dc:language>en-US</dc:language>
  <cp:lastModifiedBy>User</cp:lastModifiedBy>
  <cp:lastPrinted>2009-03-11T13:44:00Z</cp:lastPrinted>
  <dcterms:modified xsi:type="dcterms:W3CDTF">2010-06-02T10:29:00Z</dcterms:modified>
  <cp:revision>8</cp:revision>
  <dc:subject/>
  <dc:title/>
</cp:coreProperties>
</file>