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организованном проведении</w:t>
      </w:r>
    </w:p>
    <w:p>
      <w:pPr>
        <w:pStyle w:val="Normal"/>
        <w:rPr/>
      </w:pPr>
      <w:r>
        <w:rPr/>
        <w:t xml:space="preserve"> </w:t>
      </w:r>
      <w:r>
        <w:rPr/>
        <w:t>государственной (итоговой)</w:t>
      </w:r>
    </w:p>
    <w:p>
      <w:pPr>
        <w:pStyle w:val="Normal"/>
        <w:rPr/>
      </w:pPr>
      <w:r>
        <w:rPr/>
        <w:t>аттестации обучающихся 9 классов в 2010 году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1</w:t>
      </w:r>
      <w:r>
        <w:rPr/>
        <w:t xml:space="preserve"> мая 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организованного проведения государственной (итоговой) аттестации обучающихся  9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проведения  государственной (итоговой) аттестации обучающихся 9 классов в 2010 году и назначить следующих представителей школы сопровождающими учащихся 9-х классов в ППЭ.</w:t>
      </w:r>
    </w:p>
    <w:tbl>
      <w:tblPr>
        <w:tblW w:w="1057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16"/>
        <w:gridCol w:w="2372"/>
        <w:gridCol w:w="2059"/>
        <w:gridCol w:w="252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журны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ающие</w:t>
            </w:r>
          </w:p>
        </w:tc>
      </w:tr>
      <w:tr>
        <w:trPr>
          <w:trHeight w:val="21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нк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таева М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М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чкаре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ш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К.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валова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тагалиев Ж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Н.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2010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чкарева А.Н.     Дронова Н.В.          Воронова М.И.    Королёва Н.С.           Саушева О.В.               Исмакова Е.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галиева А.К. Самылкина Г.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10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сеенкова С.А. Лештаева М.К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овая школа:</w:t>
            </w:r>
            <w:r>
              <w:rPr>
                <w:sz w:val="24"/>
                <w:szCs w:val="24"/>
              </w:rPr>
              <w:t xml:space="preserve">   Исмакова Е.Т.                Чеверов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Старая   школа:</w:t>
            </w:r>
            <w:r>
              <w:rPr>
                <w:sz w:val="24"/>
                <w:szCs w:val="24"/>
              </w:rPr>
              <w:t xml:space="preserve">                   Рахвалова В.С.    Стрелкова Т.В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К.Л.                       Савгабае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В.М.   Коноплёва Г.А.          Умаргалиева А.К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икова О.В.            Белякова Е.В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 в р.п.Татище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2 уч-ся)        Физика (5 уч-ся)                Геометрия (4 уч-с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 А.В.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О.М.         Петросян К.Л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йс А.В.                                Умаргалиева А.К.                          Жогаль М.А.                   Рахвалова В.С.                      Самылкина Г.С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нова Н.В.               Бочкарева А.Н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нкова С.А. Лештаева М.К.              Логинова О.Г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кова Е.Т.                Белякова Е.В.                     Чебаненко О.П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шева О.В.                   Сутникова О.В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М.И.                Чеверов В.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Г.А.               Савгабаева С.М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 в р.п. Татище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 6 уч-с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иректор школы                  /О.П. Чебаненко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</w:t>
      </w:r>
      <w:r>
        <w:rPr>
          <w:lang w:val="en-US"/>
        </w:rPr>
        <w:t>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0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ос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ляк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Чевер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ириченко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рачева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Шмелева М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птагалиев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маргалиева А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смакова Е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авгабаева С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очкарев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убцова О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ейс 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Жогаль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рон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трелко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амылкина Г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огинова О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ауше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етросян К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Евсеенков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ноплева Г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тнико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оронова М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ештаева М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хвалова В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t>Рубц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1:00Z</dcterms:created>
  <dc:creator>User</dc:creator>
  <dc:description/>
  <cp:keywords/>
  <dc:language>en-US</dc:language>
  <cp:lastModifiedBy>user</cp:lastModifiedBy>
  <cp:lastPrinted>2010-05-25T10:55:00Z</cp:lastPrinted>
  <dcterms:modified xsi:type="dcterms:W3CDTF">2010-05-25T06:55:00Z</dcterms:modified>
  <cp:revision>17</cp:revision>
  <dc:subject/>
  <dc:title/>
</cp:coreProperties>
</file>