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Рассмотрено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.               Директор МОУ «СОШ  с.Сторож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.П.Чебан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МОУ «Средняя общеобразовательная школа с.Сторожевка»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патриотическ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спитания учащихся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2009 – 2011 гг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1. Обоснование для разработки программы.</w:t>
      </w:r>
    </w:p>
    <w:p>
      <w:pPr>
        <w:pStyle w:val="Normal"/>
        <w:rPr/>
      </w:pPr>
      <w:r>
        <w:rPr/>
        <w:t xml:space="preserve">   </w:t>
      </w:r>
      <w:r>
        <w:rPr/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ая готовность к её защите. Программа работы школы по патриотическому воспитанию направлена на неустанную работу по созданию у школьников чувства гордости за свою работу и свой народ, уважения к его свершениям и достойным страницам прошлого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 Нормативная база</w:t>
      </w:r>
    </w:p>
    <w:p>
      <w:pPr>
        <w:pStyle w:val="Normal"/>
        <w:rPr/>
      </w:pPr>
      <w:r>
        <w:rPr/>
        <w:t xml:space="preserve">Программа разработана в соответствии с Концепцией патриотического воспитания граждан Российской Федерации, государственной программы «Патриотическое воспитание граждан Российской Федерации на 2006-2010 годы»… ", утвержденной постановлением Правительства Российской Федерации от 11 июля 2005 г. № 422. </w:t>
      </w:r>
    </w:p>
    <w:p>
      <w:pPr>
        <w:pStyle w:val="Normal"/>
        <w:rPr/>
      </w:pPr>
      <w:r>
        <w:rPr/>
        <w:t xml:space="preserve">    </w:t>
      </w:r>
      <w:r>
        <w:rPr/>
        <w:t>Программа ориентирована на учащихся школы 7-16 лет.  Она представляет собой объединенный замыслом и целью комплекс нормативно-правовых, организационных, методических мероприятий, творческих конкурсов, призванных обеспечить решение основных задач в области патриотического воспитания.</w:t>
      </w:r>
    </w:p>
    <w:p>
      <w:pPr>
        <w:pStyle w:val="Normal"/>
        <w:rPr/>
      </w:pPr>
      <w:r>
        <w:rPr/>
        <w:t xml:space="preserve">    </w:t>
      </w:r>
      <w:r>
        <w:rPr/>
        <w:t>Программа предполагает совместную деятельность по патриотическому воспитанию подрастающего поколения педагогического коллектива, общественных объединений учащихся, родителей,  школьной и сельской  библиоте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Цель программы:</w:t>
      </w:r>
    </w:p>
    <w:p>
      <w:pPr>
        <w:pStyle w:val="Normal"/>
        <w:jc w:val="both"/>
        <w:rPr/>
      </w:pPr>
      <w:r>
        <w:rPr/>
        <w:t>совершенствование системы патриотического воспитания в школе, способствующей  формированию у учащихся школы  патриотического сознания, любви к Отечеству, своему народу и готовностью к его защите и выполнению конституцион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4. Задачи:</w:t>
      </w:r>
    </w:p>
    <w:p>
      <w:pPr>
        <w:pStyle w:val="Normal"/>
        <w:rPr/>
      </w:pPr>
      <w:r>
        <w:rPr/>
        <w:t>-  формирование патриотических чувств и сознания учащихся на основе исторических ценностей и роли России в судьбах мира, сохранение и развитие чувства гордости за свою страну, край, семью, ее выдающиеся достижения в области политики, экономики, науки, культуры, спорта;</w:t>
      </w:r>
    </w:p>
    <w:p>
      <w:pPr>
        <w:pStyle w:val="Normal"/>
        <w:rPr/>
      </w:pPr>
      <w:r>
        <w:rPr/>
        <w:t>-  воспитание личности гражданина - патриота Родины, способного встать на защиту государственных интересов;</w:t>
      </w:r>
    </w:p>
    <w:p>
      <w:pPr>
        <w:pStyle w:val="Normal"/>
        <w:jc w:val="both"/>
        <w:rPr/>
      </w:pPr>
      <w:r>
        <w:rPr/>
        <w:t>-  формирование банка организационно - методического обеспечения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5. Основные направления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Комплекс программных мероприятий предусматривает охват патриотическим </w:t>
      </w:r>
    </w:p>
    <w:p>
      <w:pPr>
        <w:pStyle w:val="Normal"/>
        <w:ind w:firstLine="540"/>
        <w:jc w:val="both"/>
        <w:rPr/>
      </w:pPr>
      <w:r>
        <w:rPr/>
        <w:t>воспитанием всех учащихся школы – с 1 по 11 –е. клас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5.1 Совершенствование процесса патриотического воспитания</w:t>
      </w:r>
    </w:p>
    <w:p>
      <w:pPr>
        <w:pStyle w:val="Normal"/>
        <w:ind w:firstLine="540"/>
        <w:jc w:val="both"/>
        <w:rPr/>
      </w:pPr>
      <w:r>
        <w:rPr/>
        <w:t>Системой мер по совершенствованию процесса патриотического воспитания предусматривается:</w:t>
      </w:r>
    </w:p>
    <w:p>
      <w:pPr>
        <w:pStyle w:val="Normal"/>
        <w:ind w:firstLine="540"/>
        <w:jc w:val="both"/>
        <w:rPr/>
      </w:pPr>
      <w:r>
        <w:rPr/>
        <w:t>развитие форм и методов патриотического воспитания на основе новых информационных технологий;</w:t>
      </w:r>
    </w:p>
    <w:p>
      <w:pPr>
        <w:pStyle w:val="Normal"/>
        <w:ind w:firstLine="540"/>
        <w:jc w:val="both"/>
        <w:rPr/>
      </w:pPr>
      <w:r>
        <w:rPr/>
        <w:t>воспитание гордости за Российское государство, его свершения;</w:t>
      </w:r>
    </w:p>
    <w:p>
      <w:pPr>
        <w:pStyle w:val="Normal"/>
        <w:ind w:firstLine="540"/>
        <w:jc w:val="both"/>
        <w:rPr/>
      </w:pPr>
      <w:r>
        <w:rPr/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5.2 Развитие методических основ патриотического воспитания</w:t>
      </w:r>
    </w:p>
    <w:p>
      <w:pPr>
        <w:pStyle w:val="Normal"/>
        <w:ind w:firstLine="540"/>
        <w:jc w:val="both"/>
        <w:rPr/>
      </w:pPr>
      <w:r>
        <w:rPr/>
        <w:t>Системой мер о развитии методических основ патриотического воспитания предусматривается:</w:t>
      </w:r>
    </w:p>
    <w:p>
      <w:pPr>
        <w:pStyle w:val="Normal"/>
        <w:ind w:firstLine="540"/>
        <w:jc w:val="both"/>
        <w:rPr/>
      </w:pPr>
      <w:r>
        <w:rPr/>
        <w:t>- разработка методических рекомендаций по проблемам формирования и развития личности патриота;</w:t>
      </w:r>
    </w:p>
    <w:p>
      <w:pPr>
        <w:pStyle w:val="Normal"/>
        <w:ind w:firstLine="540"/>
        <w:jc w:val="both"/>
        <w:rPr/>
      </w:pPr>
      <w:r>
        <w:rPr/>
        <w:t>- изучение и обобщение педагогического опыта в области патриотического воспитания для его внедрения в практи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5.3 Координация деятельности общественных организаций (объединений) в интересах патриотического воспитания</w:t>
      </w:r>
    </w:p>
    <w:p>
      <w:pPr>
        <w:pStyle w:val="Normal"/>
        <w:ind w:firstLine="540"/>
        <w:jc w:val="both"/>
        <w:rPr/>
      </w:pPr>
      <w:r>
        <w:rPr/>
        <w:t>Системой мер по координации деятельности общественных организаций (объединений) в интересах патриотического воспитания предусматривается:</w:t>
      </w:r>
    </w:p>
    <w:p>
      <w:pPr>
        <w:pStyle w:val="Normal"/>
        <w:ind w:firstLine="540"/>
        <w:jc w:val="both"/>
        <w:rPr/>
      </w:pPr>
      <w:r>
        <w:rPr/>
        <w:t>- создание условий для участия общественных организаций (объединений)  в работе по патриотическому воспитанию;</w:t>
      </w:r>
    </w:p>
    <w:p>
      <w:pPr>
        <w:pStyle w:val="Normal"/>
        <w:ind w:firstLine="540"/>
        <w:jc w:val="both"/>
        <w:rPr/>
      </w:pPr>
      <w:r>
        <w:rPr/>
        <w:t>- активизация участия учреждений культуры, общественных организаций (объединений) в шефской работ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Ожидаемые результаты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беспечение благоприятных условий для духовного и культурного роста   </w:t>
      </w:r>
    </w:p>
    <w:p>
      <w:pPr>
        <w:pStyle w:val="Normal"/>
        <w:rPr/>
      </w:pPr>
      <w:r>
        <w:rPr/>
        <w:t xml:space="preserve">            </w:t>
      </w:r>
      <w:r>
        <w:rPr/>
        <w:t>подрастающего поколения;</w:t>
      </w:r>
    </w:p>
    <w:p>
      <w:pPr>
        <w:pStyle w:val="Normal"/>
        <w:rPr/>
      </w:pPr>
      <w:r>
        <w:rPr/>
        <w:t xml:space="preserve">         </w:t>
      </w:r>
      <w:r>
        <w:rPr/>
        <w:t>- Формирование гражданско-патриотического сознания у детей и подрост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ожительная динамика патриотизма и интернационализма учащих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формированность мировоззренческих установок к службе в армии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роприятия по реализации Програ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985</wp:posOffset>
                </wp:positionV>
                <wp:extent cx="51644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2"/>
                              <w:gridCol w:w="4"/>
                              <w:gridCol w:w="4919"/>
                              <w:gridCol w:w="16"/>
                              <w:gridCol w:w="2675"/>
                              <w:gridCol w:w="11"/>
                              <w:gridCol w:w="5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едагогического совета по реализации Программы с повесткой дня «Патриотическое и физическое воспитание учащихся: проблемы, пути их решения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нар классных руководителей «Совершенствование форм и методов патриотического воспитания учащихся»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лечение родителей учащихся и жителей села к организации и проведению мероприятий по воспитанию чувства патриотизма в детях (родительские собрания, конференции, встречи, концерты и др.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, заместитель директора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системы приемов, методов и мероприятий, направленных на патриотическое воспитание учащихся через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Руководители методических объединений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конкурса проектов на лучшую организацию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работы классных руководителей и учителей-предметников по патриотическому воспитанию учащихся «Наши дети — будущее России»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оспитате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смотрах-конкурсах на лучшую организацию физкультурно-оздоровительной работы с учащимис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«методической копилки» разработок и сценариев мероприятий и классных часов с патриотической направленностью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классных руководи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учение государственной символики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Положения и инструкций по охране труда при проведении военно-спортивных игр на местности с учащимися школы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учебно-воспитательной работе, учитель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месяч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атриотического восп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дорового образа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физкультуры, 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, посвяще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е в Великой Отечественной войне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1941–1945 </w:t>
                                  </w:r>
                                  <w:r>
                                    <w:rPr/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 истории,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онкурсов среди учащихся на лучший реферат, сочинение, рассказ, стихотворение по патриотическим тематика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оспитате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ежегодного смотра-конкурса исследовательских работ юных историков и краеведов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оспитательной работе, учитель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астие в районном и областном  конкурсе детского творчества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по воспитательной работе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стие в областном смотре-конкурсе на лучший музей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оспитательной работе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оспитательных мероприятий и игр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игра «Зарница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конкурсы «А ну-ка, парни!», «А ну-ка, мальчики!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мотр песн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оревнования по военно-прикладным видам спор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праздник, посвященный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физкультуры,  истории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 кружка «Краеведение»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кру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туристско-краеведческих соревнований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физ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оспитате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ход за памятником воинам, погибшим в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оспитате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Уроков мужеств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Заместитель директора по воспитательной работе, классные руководители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Проведение поисковых операций, направленных на пополнение  материала по военно-патриотическому воспитанию учащихс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оспитате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спортивных праздников и соревнований, посвященных юбилейным историческим дата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икторин, познавательных игр, конкурсов, связанных с углубленным знанием истории Отечества, биографий исторически значимых личностей, краеведением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выставки литературы на патриотическую тему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онцертов, посвященных Дню защитника Отечества и юбилейным историческим датам, конкурсов чтецов «Я люблю тебя, Россия»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оспитательной работе, учителя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онкурсов рисунков, чтецов, песни на темы: «Я люблю тебя, отчий край», «Никто не забыт, ничто не забыто»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показа и обсуждения научно-популярных, документальных и художественных фильмов на военно-исторические темы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истории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стреч с ветеранами Великой Отечественной войны, локальных войн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ие встречи с интересными людьми нашего села в рамках реализации проекта «Лучшие люди России»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уск тематических стенгазет к памятным датам истории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директора по ВР, учитель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икторины «Мы этой памяти верны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читательских уроков по книгам 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часы, беседы, лекции, утренники, праздники на военно-патриотические темы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ещение опыта работы школы по военно-патриотическому воспитанию в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оспитате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мен опытом работы с образовательными учреждениями района, работающими по проблеме патриотического воспитания школьников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, заместители директора по УВР и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туристических походов и автобусных экскурсий по родному краю, походов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, учителя предмет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841.9pt;mso-wrap-distance-left:0pt;mso-wrap-distance-right:9pt;mso-wrap-distance-top:0pt;mso-wrap-distance-bottom:0pt;margin-top:0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2"/>
                        <w:gridCol w:w="4"/>
                        <w:gridCol w:w="4919"/>
                        <w:gridCol w:w="16"/>
                        <w:gridCol w:w="2675"/>
                        <w:gridCol w:w="11"/>
                        <w:gridCol w:w="5"/>
                        <w:gridCol w:w="11"/>
                      </w:tblGrid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едагогического совета по реализации Программы с повесткой дня «Патриотическое и физическое воспитание учащихся: проблемы, пути их решения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 классных руководителей «Совершенствование форм и методов патриотического воспитания учащихся»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лечение родителей учащихся и жителей села к организации и проведению мероприятий по воспитанию чувства патриотизма в детях (родительские собрания, конференции, встречи, концерты и др.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, заместитель директора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системы приемов, методов и мероприятий, направленных на патриотическое воспитание учащихся через учебные предметы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Руководители методических объединений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конкурса проектов на лучшую организацию </w:t>
                            </w:r>
                            <w:r>
                              <w:rPr>
                                <w:spacing w:val="-6"/>
                              </w:rPr>
                              <w:t>работы классных руководителей и учителей-предметников по патриотическому воспитанию учащихся «Наши дети — будущее России»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оспитате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смотрах-конкурсах на лучшую организацию физкультурно-оздоровительной работы с учащимис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здание «методической копилки» разработок и сценариев мероприятий и классных часов с патриотической направленностью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классных руководител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учение государственной символики Российской Федерации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Положения и инструкций по охране труда при проведении военно-спортивных игр на местности с учащимися школы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чебно-воспитательной работе, учитель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месячник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атриотического воспит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дорового образа жизн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ь физкультуры, 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й, посвяще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е в Великой Отечественной войне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941–1945 </w:t>
                            </w:r>
                            <w:r>
                              <w:rPr/>
                              <w:t>гг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ь истории,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онкурсов среди учащихся на лучший реферат, сочинение, рассказ, стихотворение по патриотическим тематикам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оспитате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ежегодного смотра-конкурса исследовательских работ юных историков и краеведов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оспитательной работе, учитель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астие в районном и областном  конкурсе детского творчества 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воспитательной работе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стие в областном смотре-конкурсе на лучший музей 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оспитательной работе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оспитательных мероприятий и иг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гра «Зарница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конкурсы «А ну-ка, парни!», «А ну-ка, мальчики!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мотр пес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оревнования по военно-прикладным видам спор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раздник, посвященный Дню защитника Отечества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физкультуры,  истории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 кружка «Краеведение»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кру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туристско-краеведческих соревнований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физ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оспитате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ход за памятником воинам, погибшим в Великой Отечественной войне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оспитате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Уроков мужества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Заместитель директора по воспитательной работе, классные руководители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Проведение поисковых операций, направленных на пополнение  материала по военно-патриотическому воспитанию учащихся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оспитате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спортивных праздников и соревнований, посвященных юбилейным историческим датам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икторин, познавательных игр, конкурсов, связанных с углубленным знанием истории Отечества, биографий исторически значимых личностей, краеведением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выставки литературы на патриотическую тему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онцертов, посвященных Дню защитника Отечества и юбилейным историческим датам, конкурсов чтецов «Я люблю тебя, Россия»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оспитательной работе, учителя литературы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онкурсов рисунков, чтецов, песни на темы: «Я люблю тебя, отчий край», «Никто не забыт, ничто не забыто»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оказа и обсуждения научно-популярных, документальных и художественных фильмов на военно-исторические темы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истории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стреч с ветеранами Великой Отечественной войны, локальных войн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ие встречи с интересными людьми нашего села в рамках реализации проекта «Лучшие люди России»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уск тематических стенгазет к памятным датам истории Отеч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.директора по ВР, учитель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икторины «Мы этой памяти верны»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читательских уроков по книгам 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ой Отечественной войне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часы, беседы, лекции, утренники, праздники на военно-патриотические темы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ещение опыта работы школы по военно-патриотическому воспитанию в средствах массовой информации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оспитате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мен опытом работы с образовательными учреждениями района, работающими по проблеме патриотического воспитания школьников.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, заместители директора по УВР и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туристических походов и автобусных экскурсий по родному краю, походов 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, учителя предмет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00:00Z</dcterms:created>
  <dc:creator>Admin</dc:creator>
  <dc:description/>
  <cp:keywords/>
  <dc:language>en-US</dc:language>
  <cp:lastModifiedBy>User</cp:lastModifiedBy>
  <cp:lastPrinted>2009-11-24T16:26:00Z</cp:lastPrinted>
  <dcterms:modified xsi:type="dcterms:W3CDTF">2010-01-26T11:20:00Z</dcterms:modified>
  <cp:revision>7</cp:revision>
  <dc:subject/>
  <dc:title>     </dc:title>
</cp:coreProperties>
</file>