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б ученическом самоуправле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 РФ «Об образовании» , Уставом Муниципального образовательного учреждения средней общеобразовательной школы с.Сторож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школы – это самостоятельная деятельность учащихся по решению школьных вопросов исходя из своих интересов , а также моральных принципов и культурных ценностей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е способствует приобретению школьниками знаний , умений и опыта организационной и управленческой деятельности ; осуществляется учащимися путём выборов , через систему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Право учащихся на осуществление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имеют равное право на осуществление ученического самоуправления как непосредственно , так и через своих представ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и свободы человека определяют смысл и деятельность ученического самоуправления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обязаны обеспечить каждому право на получение информации об их деятельности , возможность ознакомления с документами и материалами ,непосредственно затрагивающими его права и своб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 Поддержка ученического самоуправления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создаё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 Деятельность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решает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их , культурно-массовых , спортивных и других меропри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содержанию в надлежащем порядке помещений , имущества и территори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соблюдению учащимися режима и правила поведения в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общественными организациями , школами , клубами и другими учреждениями , чья деятельность может благотворно повлиять на жизн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праве принимать к своему рассмотрению иные вопросы , не исключённые из их ведения и не отнесённые к исключительному ведению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ы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 . Президент школ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идент школы избирается прямым тайным голосованием учащихся 5-11 классов . Президент осуществляет исполнительные , распорядительные и контролирующие функ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Полномочия прези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президента школы находится решение следующи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 ученического самоуправления школы и контроль за его реализац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председателей комитетов ученического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заседаниях школьного совета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чен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совет школы является представительным органом ученического самоуправления школы. Ученический совет осуществляет нормотворческие и контроль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ученического совета входят представители 5-11 классов , избираемые в ходе открытого прямого голосования на классном собрании сроком на 1 год. Утверждение членов ученического совета проходит на общешкольном учениче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деятельности ученического совета является заседание,  проводимое 1 раз в 2 недели. Заседания проводятся гласно и имеют открыт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ческий совет образует следующие комите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тет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тет по спорту и туриз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й комит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совет в праве создавать другие комитеты и органы и наделять их соответствующи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енического совета организуется согласно плану на год по четвер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Полномочия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ении ученического совета находится решение следующих вопросов:</w:t>
      </w:r>
    </w:p>
    <w:p>
      <w:pPr>
        <w:pStyle w:val="Normal"/>
        <w:rPr/>
      </w:pPr>
      <w:r>
        <w:rPr>
          <w:sz w:val="28"/>
          <w:szCs w:val="28"/>
        </w:rPr>
        <w:t>*  принимать общеобязательные правила по вопросам ученического самоуправления</w:t>
      </w:r>
    </w:p>
    <w:p>
      <w:pPr>
        <w:pStyle w:val="Normal"/>
        <w:rPr/>
      </w:pPr>
      <w:r>
        <w:rPr>
          <w:sz w:val="28"/>
          <w:szCs w:val="28"/>
        </w:rPr>
        <w:t>*   Утверждать план работы ученического самоуправления школы и контролировать его     ре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нимать решение о времени и повестке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роверять работу активов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пределять задания классам при проведении общешкольных мероприятий и творческих    дел с учётом мнений их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 Обязанности чле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ученического самоуправления обяза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ть общественность школы о своей деятельности через школьную газету «Голос школ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о всех заседаниях ученического совета , соблюдать регламен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рава президента и членов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и члены ученического совета школы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ученические собр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опросы , анкетирования с целью выявления мнений , с учётом которых планируется и организуется работа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осить свои предложения по вопросам внутришкольной жизни на обсуждение администрации школы , педагогического совета , активов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совместной работе с общественными организациями и культурно-просветительскими учреждениями, а также заниматься другой деятельностью , которая не противоречит данному положению и устав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>Ученическая иници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имеют право обращаться в органы ученического самоуправления со своими вопросами и предло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обязаны дать ответ по существу обращения учащегося в течение одно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татус члена ученического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ученического совета выражает волю учащегося своего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ученического совета может быть отозван одноклассниками до окончания срока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38:00Z</dcterms:created>
  <dc:creator>Admin</dc:creator>
  <dc:description/>
  <cp:keywords/>
  <dc:language>en-US</dc:language>
  <cp:lastModifiedBy>User</cp:lastModifiedBy>
  <dcterms:modified xsi:type="dcterms:W3CDTF">2010-01-29T11:59:00Z</dcterms:modified>
  <cp:revision>7</cp:revision>
  <dc:subject/>
  <dc:title>Положение об ученическом самоуправлении</dc:title>
</cp:coreProperties>
</file>