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иректор МОУ «СОШ с. Стороже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О.П.Чебан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классных руководителей на 2009-2010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: 1. Содержание работы классного руководи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Цели и задачи воспитательной работы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Формы планирования работы классного руководителя п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ательной деятельности с класс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лан работы школы на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: 1.Итоги проведения осенних канику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роведение классных часов и внеклассных мероприятий «Нет –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редным привычкам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бота классных руководителей с труд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атриотическое и физическое воспитание учащихся : проблемы , пути их решения.</w:t>
      </w:r>
    </w:p>
    <w:p>
      <w:pPr>
        <w:pStyle w:val="Normal"/>
        <w:rPr/>
      </w:pPr>
      <w:r>
        <w:rPr>
          <w:sz w:val="28"/>
          <w:szCs w:val="28"/>
        </w:rPr>
        <w:t>Январь : 1. Итоги проведения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рганизация работы классных руководителей по из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одики проведения проектной деятельности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 Уровень участия учащихся во внеурочной деятельности школы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: 1. Итоги проведения весен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иагностика воспитанност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ммуникативная культур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55:00Z</dcterms:created>
  <dc:creator>Admin</dc:creator>
  <dc:description/>
  <cp:keywords/>
  <dc:language>en-US</dc:language>
  <cp:lastModifiedBy>User</cp:lastModifiedBy>
  <cp:lastPrinted>2009-11-25T07:35:00Z</cp:lastPrinted>
  <dcterms:modified xsi:type="dcterms:W3CDTF">2010-01-26T11:20:00Z</dcterms:modified>
  <cp:revision>6</cp:revision>
  <dc:subject/>
  <dc:title>План работы МО классных руководителей на 2009-2010 учебный год</dc:title>
</cp:coreProperties>
</file>