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340"/>
      </w:tblGrid>
      <w:tr>
        <w:trPr/>
        <w:tc>
          <w:tcPr>
            <w:tcW w:w="9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работы с родителями МОУ «СОШ с.Сторожевка» на 2009-2010 учебный год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сяц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е собрания по направлению «Результаты образования в школе. Основные компетенции, которые должны развиваться у ребенка в соответствии с его возрастом. Выбор родительского актива в классе.» Проведение собеседования «Социальный заказ».Организация горячего пита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 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(родительское собрание) для родителей «Традиции и инновации в проведении Последних звонков и Выпускных балов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одительские собрания по направлению «Итоги обучения за 1 четверть»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ное мероприятие «Спортивное шоу»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собрания, посвященные теме «Курение. Влияние никотина на организм подростка. Курение в школе»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ное мероприятие «Ярмарка инициатив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рач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тематических родительских собраний по направлению «Аттестац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новогодних мероприятий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Зам.директора по УВР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собеседования со специалистами школы (учителя, психолог, социальный педагог, зам.директора по ВР, зам.директора по УВР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аздник для учащихся начальной школы: викторины, конкурсы по теме «Фитнес-культура.ЗОЖ». 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, психологи, социальный педагог, зам.директора по ВР, зам.директора по УВР, врач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и школьные мероприятия, посвященные ДНЮ ЗАЩИТНИКА ОТЕЧЕСТ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ектное мероприятие «Вернисаж»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работка рекомендаций и их распространение  для родителей по воспитанию детей с девиантным поведение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зам.директора по ВР, учителя ДОП, психологи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родительских собраний по теме «Наркотики. Действие наркотиков на организм подростков. Зависимое поведение человека употребляющего наркотики»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, врач классные руководители, социальный педагог, зам. Директора по ВР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мирный День Здоровья - 7 АПРЕЛЯ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е собрания по направлениям «Условия удачной итоговой аттестации детей», «Организация летних каникул», «Организация последнего звонк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юнь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ОСЛЕДНЕМУ ЗВОНКУ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месячно проводится Совет профилакт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9:00Z</dcterms:created>
  <dc:creator>Admin</dc:creator>
  <dc:description/>
  <cp:keywords/>
  <dc:language>en-US</dc:language>
  <cp:lastModifiedBy>User</cp:lastModifiedBy>
  <cp:lastPrinted>2009-11-25T06:14:00Z</cp:lastPrinted>
  <dcterms:modified xsi:type="dcterms:W3CDTF">2010-01-26T11:19:00Z</dcterms:modified>
  <cp:revision>4</cp:revision>
  <dc:subject/>
  <dc:title>План работы с родителями школы №17</dc:title>
</cp:coreProperties>
</file>