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ещение музея  БОЕВОЙ СЛАВ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щиеся 10 «а» класса вместе с родителями совершили экскурсию в Парк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ую технику рассмотреть со всех сторон не удалось, так как занесено сугробам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всем панорама города, открывающаяся  у «Журавлей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ое впечатление оставило посещение музея Боевой славы. Ребята после экскурсии долго ходили по музею, разглядывая экспонаты , фотографировали их. Затем отправились к вечному огню и  молча почтили  память павших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90805</wp:posOffset>
            </wp:positionV>
            <wp:extent cx="3648075" cy="2733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8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7:00Z</dcterms:created>
  <dc:creator>Жогаль</dc:creator>
  <dc:description/>
  <cp:keywords/>
  <dc:language>en-US</dc:language>
  <cp:lastModifiedBy>User</cp:lastModifiedBy>
  <dcterms:modified xsi:type="dcterms:W3CDTF">2010-04-28T05:10:00Z</dcterms:modified>
  <cp:revision>2</cp:revision>
  <dc:subject/>
  <dc:title/>
</cp:coreProperties>
</file>