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  <w:u w:val="single"/>
        </w:rPr>
        <w:t>Открытый урок по чтению в 1-м классе по тем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"Сказка В.Г. Сутеева "Под грибом"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итель начальных классов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Беликова Ольга Вячеславовна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урок-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и и задачи урока: 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познакомить с произведением В.Г. Сутеева “Под грибом”, его содержанием; формировать систему читательских умений (реагировать на поступки героев, давать им оценку); продолжить работу над совершенствованием навыков чтения: правильностью, беглостью, скоростью; активизировать “вдумчивое чтение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развивать устную речь учащихся, образное и логическое мышление, артикуляционный аппарат, умение анализировать и обобщать, интерес к чтению, любозн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Воспитательные:</w:t>
      </w:r>
      <w:r>
        <w:rPr>
          <w:sz w:val="32"/>
          <w:szCs w:val="32"/>
        </w:rPr>
        <w:t xml:space="preserve"> воспитание нравственности через анализ содержания художественного произведения; воспитание необходимых учебных качеств: усидчивости, дисциплинированности, согласованности при работе в п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учебник, выставка книг В.Г Сутеева, портрет писателя, плакат с рисунками грибов, русские народные сказки “Теремок” и “Рукавичка”, карточки с трудными словами, конверты с частями послов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Тем, кто любит приключень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открою свой секрет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влекательнее чтень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ичего на свете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Постановка 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доске разбежались слова, соберите их в предло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учились читать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читать хором).</w:t>
      </w:r>
    </w:p>
    <w:p>
      <w:pPr>
        <w:pStyle w:val="Normal"/>
        <w:rPr/>
      </w:pPr>
      <w:r>
        <w:rPr>
          <w:sz w:val="32"/>
          <w:szCs w:val="32"/>
        </w:rPr>
        <w:t>-Итак, сегодня на уроке мы будем учиться правильному, выразительному чтению, развивать и обогащать сво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Подготови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вы любите фантазировать? А ходить на прогулку в лес? А сейчас хотите совершить такую прогулку, только не выходя из класса, по представлению? Мне тоже нравится гулять по лесу, особенно  в начале осени, когда появляются грибы. Тогда давайте немного пофантазируем и мысленно попутешествуем по осеннему  лесу, не выходя из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жде, чем мы отправимся в такое путешествие, сначала познакомимся с некоторыми  правилами поведения в природе. Правил таких много, некоторые мы уже знаем, а с другими нам предстоит познакомиться.</w:t>
      </w:r>
    </w:p>
    <w:p>
      <w:pPr>
        <w:pStyle w:val="Normal"/>
        <w:rPr/>
      </w:pPr>
      <w:r>
        <w:rPr>
          <w:sz w:val="32"/>
          <w:szCs w:val="32"/>
        </w:rPr>
        <w:t xml:space="preserve">Итак, путешествовать мы будем пешком. Как вы думаете, почему? (Потому что в лесу нельзя шуметь). Вот вам и первое правило лесной вежлив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ещё как надо себя вести в лесу. ( Ответы детей).</w:t>
      </w:r>
    </w:p>
    <w:p>
      <w:pPr>
        <w:pStyle w:val="Normal"/>
        <w:rPr/>
      </w:pPr>
      <w:r>
        <w:rPr>
          <w:sz w:val="32"/>
          <w:szCs w:val="32"/>
        </w:rPr>
        <w:t>- Иногда люди в лесу кричат, поют, аукаются. От этого шума лес стоит испуганный, затаившийся. И никто из крикунов не узнает, что происходит в лесу, не услышит, как дятел в своей кузнице работает, как белка цокает, когда сердится. А уж как кто-то невидимый в траве прошуршал – и подавно не заметит. С чем пришли, с тем и уйдут крикливые гости. Будто хозяев дома не за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помнили эти правила? Тогда, в пу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Идём мы, идём и перед нами открывается вот какое зрелище. Прочитайте с дос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есной опушке выросли волн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лянулись и сказ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! Вы нас иск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бозначает слово волнушки? Почему их так назвали?</w:t>
      </w:r>
    </w:p>
    <w:p>
      <w:pPr>
        <w:pStyle w:val="Normal"/>
        <w:rPr/>
      </w:pPr>
      <w:r>
        <w:rPr>
          <w:sz w:val="32"/>
          <w:szCs w:val="32"/>
        </w:rPr>
        <w:t xml:space="preserve">-А мы их будем собирать? (Да). Почему? (Они съедобны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ъедобные грибы вы ещё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какие грибы вы не будете собир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ужны ли они в природе? Зачем? (Дети отвечают на эти вопросы, а учитель показывает рисунки грибов на плакат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риша шёл, шёл, 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гриб наш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грибок, два гри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л в кузовок.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i/>
          <w:sz w:val="32"/>
          <w:szCs w:val="32"/>
        </w:rPr>
        <w:t>Работа над новым материалом.</w:t>
      </w:r>
    </w:p>
    <w:p>
      <w:pPr>
        <w:pStyle w:val="Normal"/>
        <w:rPr/>
      </w:pPr>
      <w:r>
        <w:rPr>
          <w:sz w:val="32"/>
          <w:szCs w:val="32"/>
        </w:rPr>
        <w:t>-Идём мы, идём, и вдруг набежала тучка, и стал накрапывать дождик. Что делать? Правильно, мы поставим палатку и переждём его. Но что это? Да это же маленький грибок еле виднеется из травы! А чтобы вы не скучали, я вам прочитаю сказку про такой же грибок, которую написал Владимир Григорьевич Сутеев и называется она “Под грибом”. (Обратить внимание на портрет писателя, кратко познакомить с его биографией).</w:t>
      </w:r>
    </w:p>
    <w:p>
      <w:pPr>
        <w:pStyle w:val="Normal"/>
        <w:rPr/>
      </w:pPr>
      <w:r>
        <w:rPr>
          <w:sz w:val="32"/>
          <w:szCs w:val="32"/>
        </w:rPr>
        <w:t>1). Чтение сказки В.Г.Сутеева “Под грибом” учителем 1, 2, 3 ч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было дальше, вы узнаете после небольшого отды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Игра “День и ночь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очь! (Дети закрывают глаза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минут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нички опускаются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закрываю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покойно отдых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м волшебным засыпа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шится легко, ровно, глубок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руки отдыхают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ги тоже отдыхаю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ют, засы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я не напряжена и расслаб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шо нам отдых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ора уже встав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нь! (Дети открывают глаза).</w:t>
      </w:r>
    </w:p>
    <w:p>
      <w:pPr>
        <w:pStyle w:val="Normal"/>
        <w:rPr/>
      </w:pPr>
      <w:r>
        <w:rPr>
          <w:sz w:val="32"/>
          <w:szCs w:val="32"/>
        </w:rPr>
        <w:t>(Пока шла физминутка, готовилась инсценировка 4, 5, 6 частей сказки. Заранее подготовленные ученики  надевают костюмы, шапочки персонажей сказ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Чтение в лицах 4, 5, 6 частей сказки учащимися.</w:t>
      </w:r>
    </w:p>
    <w:p>
      <w:pPr>
        <w:pStyle w:val="Normal"/>
        <w:rPr/>
      </w:pPr>
      <w:r>
        <w:rPr>
          <w:sz w:val="32"/>
          <w:szCs w:val="32"/>
        </w:rPr>
        <w:t>4). Беседа по содержанию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равилась ли сказка? 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кажите, что это сказка.</w:t>
      </w:r>
    </w:p>
    <w:p>
      <w:pPr>
        <w:pStyle w:val="Normal"/>
        <w:rPr/>
      </w:pPr>
      <w:r>
        <w:rPr>
          <w:sz w:val="32"/>
          <w:szCs w:val="32"/>
        </w:rPr>
        <w:t>- Какую известную сказку напоминает сказка “Под грибом”? (Теремок”, “Рукавичка”. Показать эти книги).</w:t>
      </w:r>
    </w:p>
    <w:p>
      <w:pPr>
        <w:pStyle w:val="Normal"/>
        <w:rPr/>
      </w:pPr>
      <w:r>
        <w:rPr>
          <w:sz w:val="32"/>
          <w:szCs w:val="32"/>
        </w:rPr>
        <w:t>-Какая из них авторская, а какая народ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ервым появляется в сказке “Теремок”? А в сказке “Под грибом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х героев этой сказки нет в сказке “Теремок”? (Муравья, Бабочки, Вороб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ём сходство сказок? (Звери продолжают приходи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ём их различие? (Лиса не просится под гриб, она только ищет зай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можно порадоваться в этих сказках? (Дружелюбию, взаимовыручке, желанию помоч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учит нас автор сказки В. Сутеев? (Быть добрыми, помогать, выручать друг друг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Но вот дождик и закончился. Посмотрите, а грибок-то наш тоже вырос! Но мы оставим его ещё подрасти, а сами вернёмся в класс и будем учиться читать эту сказку. </w:t>
      </w:r>
    </w:p>
    <w:p>
      <w:pPr>
        <w:pStyle w:val="Normal"/>
        <w:rPr/>
      </w:pPr>
      <w:r>
        <w:rPr>
          <w:sz w:val="32"/>
          <w:szCs w:val="32"/>
        </w:rPr>
        <w:t>5). Речевая разминка.</w:t>
      </w:r>
    </w:p>
    <w:p>
      <w:pPr>
        <w:pStyle w:val="Normal"/>
        <w:rPr/>
      </w:pPr>
      <w:r>
        <w:rPr>
          <w:sz w:val="32"/>
          <w:szCs w:val="32"/>
        </w:rPr>
        <w:t>(Учитель и ученики читают наизусть четверостишь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хочет разговари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должен выговари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 правильно и внят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ло всем понятно.</w:t>
      </w:r>
    </w:p>
    <w:p>
      <w:pPr>
        <w:pStyle w:val="Normal"/>
        <w:rPr/>
      </w:pPr>
      <w:r>
        <w:rPr>
          <w:i/>
          <w:sz w:val="32"/>
          <w:szCs w:val="32"/>
        </w:rPr>
        <w:t>6. Чтение и анализ произвед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.- Прочитайте слова с карточек сначала по слогам, а затем целыми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ря-тать-ся </w:t>
        <w:tab/>
        <w:t xml:space="preserve">спрят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-ре-жи-да-ет </w:t>
        <w:tab/>
        <w:t>пережи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-тес-ни-лись </w:t>
        <w:tab/>
        <w:t>потеснились</w:t>
      </w:r>
    </w:p>
    <w:p>
      <w:pPr>
        <w:pStyle w:val="Normal"/>
        <w:rPr/>
      </w:pPr>
      <w:r>
        <w:rPr>
          <w:sz w:val="32"/>
          <w:szCs w:val="32"/>
        </w:rPr>
        <w:t xml:space="preserve">про-мок-ла  </w:t>
        <w:tab/>
        <w:t>промок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-лень-кий </w:t>
        <w:tab/>
        <w:t>малень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м-нож-ко </w:t>
        <w:tab/>
        <w:t>немнож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. - Объясните значение этих выражений (Записаны на доске):</w:t>
      </w:r>
    </w:p>
    <w:p>
      <w:pPr>
        <w:pStyle w:val="Normal"/>
        <w:rPr/>
      </w:pPr>
      <w:r>
        <w:rPr>
          <w:sz w:val="32"/>
          <w:szCs w:val="32"/>
        </w:rPr>
        <w:t>Дождь пережидает…(ждёт, когда кончится дождик)</w:t>
      </w:r>
    </w:p>
    <w:p>
      <w:pPr>
        <w:pStyle w:val="Normal"/>
        <w:rPr/>
      </w:pPr>
      <w:r>
        <w:rPr>
          <w:sz w:val="32"/>
          <w:szCs w:val="32"/>
        </w:rPr>
        <w:t>Кое-как уместился …(еле, чуть…)</w:t>
      </w:r>
    </w:p>
    <w:p>
      <w:pPr>
        <w:pStyle w:val="Normal"/>
        <w:rPr/>
      </w:pPr>
      <w:r>
        <w:rPr>
          <w:sz w:val="32"/>
          <w:szCs w:val="32"/>
        </w:rPr>
        <w:t>Вода ручьём течёт… (льётся струйкой)</w:t>
      </w:r>
    </w:p>
    <w:p>
      <w:pPr>
        <w:pStyle w:val="Normal"/>
        <w:rPr/>
      </w:pPr>
      <w:r>
        <w:rPr>
          <w:sz w:val="32"/>
          <w:szCs w:val="32"/>
        </w:rPr>
        <w:t>Потеснитесь немножко… (подвиньтесь ближе друг к друг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. Чтение сказки “цепочкой” вслух. (Обратить внимание на выразительно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. Восстановление последовательности сказки и выбороч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ервый нашёл грибок? (Мурав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у Муравья попросил убежища? (Бабоч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, с какими словами Бабочка обратилась к Мурав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прибежал за Бабочкой? (Мы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её прось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з героев употребил в своей речи “волшебное” слово? (Воробей, пожалуй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“волшебные” слова вы ещё знаете? (Спасибо, до свидания, 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числите по порядку остальных героев сказки. (Заяц, Лиса, Ляг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. Работа с иллюстрациями к сказ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отрите иллюстрации. Правильно ли художник передал последовательность событий сказки? Восстановите последов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самый первый догадался, почему всем хватило места под грибом? (Лягуш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говорится о ней в сказке,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догадались? (Гриб вырос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Работа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йчас поработаем в парах. На ваших столах лежат конверты с частями пословиц. Вам предстоит собрать их и решить, какая из этих пословиц отражает главную мысль сказки Сутеева В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сноте, да не в оби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беды друга не узн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читать хор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в сказке В. Г. Сутеева всё закончилось благополуч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ся выразительно читать эту сказку в ли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i/>
          <w:sz w:val="32"/>
          <w:szCs w:val="32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ам понравилось наше сегодняшнее путеше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запомнилось на уроке?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(Прокомментировать работу учащих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09:00Z</dcterms:created>
  <dc:creator>Cyber</dc:creator>
  <dc:description/>
  <cp:keywords/>
  <dc:language>en-US</dc:language>
  <cp:lastModifiedBy>User</cp:lastModifiedBy>
  <dcterms:modified xsi:type="dcterms:W3CDTF">2010-02-25T05:26:00Z</dcterms:modified>
  <cp:revision>3</cp:revision>
  <dc:subject/>
  <dc:title/>
</cp:coreProperties>
</file>