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о слабоуспевающими и одаренными детьми, стоящих на различных видах уч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МОУ «СОШ с.Сторожевка» обучается 375 учащихся. 18 детей стоят на различных видах учета: 10 человек находятся на ВШ учете, из них  3 детей стоят на учете в милиции. 3 семьи ТЖС, на учете ОКДН при администрации с.Сторожевка, 4 детей из этих семей обучаются в школе. Также в школе обучаются 5 детей, находящиеся под опе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бно- воспитательном процессе осуществляется профилактическая работа  по предупреждению школьной и социальной дезадаптации девиантного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ать все проявления девиантного поведения очень сложно. С этими детьми необходим выбор форм, методов и приемов социально- педагогической работы, которая зависит от задач и содержания социально- педагоги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я в течение года с детьми девиантного поведения. Выяснили причину, почему ребенок пропускает занятия, поговорили с ребенком, родителями. Причины  разны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желание учитьс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знание предмет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охие отношения с учителям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охие отношения с одноклассникам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 ребенка нет обуви или верхней одеж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ом полугодии 4 человека по пропускам по неуважительной причине были поданы в администрацию Татищевского района, 3 человека в прокуратуру  по пропус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сли ребенок не проявляет себя или не желает меняться, изменить свое поведение, отношение к учебе, так же пропускает занятия без уважительной причины. Ведется профилактическая работа. Индивидуальная помощь классного руководителя, соц.педагога, – это посещение семьи с целью изучения условий, в которых живет ребенок, контроль по успеваемости и посещаемости, посещение уроков, беседа с родителями, приглашаются родители на Совет по профилактике правонарушений. Работа  психолога по тестам, анкетированию и т.п. Консультации психолога с целью проведения тренинговых  занятий, направленных на снижение уровня агрессии, развития самоконтрол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того , чтобы  не было пропусков по неуважительной причине, не было плохой неуспеваемости необходимо улучшить и усилить работу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заимодействие с семьями учащихся с целью совместного решения проблем воспитания и развития личности ребенк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филактика и разрешение конфликтных ситуаций с участием несовершеннолетни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заимодействие с соц.педагогм, психологом, учителями, классными руководител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школе имеются кружки, спортивные секции, факультативы и другие формы дополнительного образования. В урочное и внеурочное время используются образовательные технологии: проектное обучение, ИК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менно все эти формы дополнительного образования оказывают влияние на развитие ребенка в учебно-воспитательном процессе. Дети, находящиеся на различных видах учета активно посещают кружки, спортивные секции. 5 учащихся посещают спортивные секции. 6 учащихся посещают кружки. Принимают участие в мероприятиях школы, класса. Великанов Женя, учащийся 7а класса дважды завоевывал 1 место  в конкурсе «на лучшую газету», Халитов Артур принимал участие в военно-спортивной игре «Зарница», команда в районе заняла третье мес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и дети, принимая участие в конкурсах, мероприятиях дают положительные результаты и проявляют себя только с хорошей стороны. Совместно с управлением социальной занятости населения организовываем на  летний период путевки по Саратовской области. Так же санаторно-курортное лечение в течение 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казать всевозможные действия для того, чтобы не допустить дальнейшего асоциального поведения у учащегося необходимо создать атмосферу безопасности, доброжелательности в школе, классе. Дать возможность ребенку почувствовать себя необходимым. Нам, учителям надо учиться уважать личность ребенка, его позиции, уб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2:00Z</dcterms:created>
  <dc:creator>User</dc:creator>
  <dc:description/>
  <cp:keywords/>
  <dc:language>en-US</dc:language>
  <cp:lastModifiedBy>User</cp:lastModifiedBy>
  <dcterms:modified xsi:type="dcterms:W3CDTF">2010-05-11T09:03:00Z</dcterms:modified>
  <cp:revision>1</cp:revision>
  <dc:subject/>
  <dc:title/>
</cp:coreProperties>
</file>