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биологии и хим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13 по 19 мая в нашей школе проходила неделя биологии и химии. В первый день недели проходил фестиваль проектов, в котором приняли участие учащиеся 8 «Б» класса под руководством учителя биологии Н,Н.Кириченко и учителя химии и экологии Т.В.Стрелк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 были актуальны и присутствующие внимательно слушали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.Черемисина рассказала о здоровом образе жизни. А.Новикова продолжила эту тему и в своем проекте раскрыла вопрос о влиянии алкоголизма на здоровье человека. А. Маскин в своем исследовательском проекте раскрыл причины заболеваний среди учащихся нашей школы. Интересны были проекты о состоянии пчеловодства в с.Сторожевка и многообразии зм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й день проходила викторина среди учащихся 7 классов. Познавательные вопросы из жизни птиц подготовила учитель биологии А.Н.Бочкар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тий день недели – это день юных химиков. В это день учащиеся не только познакомились с жизнью замечательных людей-патриотов, ученых М.В.Ломоносова и Д.И.Менделеева, но и с азартом отгадывали загадки, шарады, кроссворды. Но самым интересным моментом этого мероприятия было проведение химических опытов: горение магния, взаимодействие натрия с водой, получение дыма без огня, «вулка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 м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школы проходил конкурс плакатов в защиту окружающей среды, а 19 мая были подведены итоги. Победителями стали учащиеся 8 «А»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8 «Б»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0 «А»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ля биологии и химии прошла плодотворно. Самое активное участие принимали учащиеся 8 «Б» класса. Учителя – предметники ответственно подошли к подготовке этой не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5:00Z</dcterms:created>
  <dc:creator>Customer</dc:creator>
  <dc:description/>
  <cp:keywords/>
  <dc:language>en-US</dc:language>
  <cp:lastModifiedBy>Customer</cp:lastModifiedBy>
  <dcterms:modified xsi:type="dcterms:W3CDTF">2010-05-26T19:45:00Z</dcterms:modified>
  <cp:revision>2</cp:revision>
  <dc:subject/>
  <dc:title>Неделя биологии и химии</dc:title>
</cp:coreProperties>
</file>