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                                                      </w:t>
      </w:r>
      <w:r>
        <w:rPr>
          <w:sz w:val="28"/>
          <w:szCs w:val="28"/>
        </w:rPr>
        <w:t>Наши достижения…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 7Б классе 17 человек. Почти все ребята (82 %) во внеурочное время занимаются в спортивных секциях, некоторые посещают музыкальную школу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 субботу, 30 января, в Октябрьском городке Татищевского района состоялись соревнования по лыжам. Отрадно, что среди призёров оказались ребята нашего класса! Аношкина Анна заняла 3 место, Лукинская Екатерина – 1 место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Мы гордимся своими одноклассниками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Актив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«Рыцарский турнир»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5 февраля</w:t>
      </w:r>
      <w:r>
        <w:rPr>
          <w:sz w:val="28"/>
          <w:szCs w:val="28"/>
        </w:rPr>
        <w:t xml:space="preserve"> в 14.00 в 7б классе состоялось мероприятие «Рыцарский турнир», участниками которого были все мальчики класса. Цели мероприятия – возрождение этикета, воспитание вежливого отношения друг к другу. Конкурсная программа включала ответы на вопросы, связанные с правилами поведения в общественных местах, инсценировку ситуаций, «Пятиборье за столом» (5 заданий типа: вздеть нитку в иголку и на конце завязать узлом; решить арифметический пример; вырезать рисунок по контуру; написать на заданную букву 5 городов; завязать на верёвке 5 простых узлов). Эпиграфом стали слова М. Сервантеса: «Ничто не обходится нам так дёшево и не ценится так дорого, как вежливость». В заключение все пришли к выводу о том, что никогда не исчезнут с  нашей земли настоящие друзья, мужественные и благородные люди, способные всегда прийти на помощь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1 место в турнире занял Соколянский Иван, 2 место разделили Гришин Глеб и Погосян Арарат, 3 место – Колдин Дмитрий и Шпаков Денис. Молодцы, ребята!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лассный руководите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4:41:00Z</dcterms:created>
  <dc:creator>Lhjyjdf</dc:creator>
  <dc:description/>
  <cp:keywords/>
  <dc:language>en-US</dc:language>
  <cp:lastModifiedBy>User</cp:lastModifiedBy>
  <dcterms:modified xsi:type="dcterms:W3CDTF">2010-04-28T04:59:00Z</dcterms:modified>
  <cp:revision>4</cp:revision>
  <dc:subject/>
  <dc:title/>
</cp:coreProperties>
</file>