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left"/>
        <w:outlineLvl w:val="1"/>
        <w:rPr>
          <w:rFonts w:ascii="Arial" w:hAnsi="Arial" w:eastAsia="Times New Roman" w:cs="Arial"/>
          <w:b/>
          <w:b/>
          <w:bCs/>
          <w:color w:val="017DC1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6699"/>
            <w:sz w:val="28"/>
            <w:lang w:eastAsia="ru-RU"/>
          </w:rPr>
          <w:t>Развитие творческих способностей у учащихся</w:t>
        </w:r>
      </w:hyperlink>
    </w:p>
    <w:p>
      <w:pPr>
        <w:pStyle w:val="Normal"/>
        <w:shd w:fill="FFFFFF" w:val="clear"/>
        <w:spacing w:lineRule="auto" w:line="384" w:before="240" w:after="240"/>
        <w:jc w:val="left"/>
        <w:rPr>
          <w:rFonts w:ascii="Arial" w:hAnsi="Arial" w:eastAsia="Times New Roman" w:cs="Arial"/>
          <w:color w:val="66666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666666"/>
          <w:sz w:val="19"/>
          <w:szCs w:val="19"/>
          <w:lang w:eastAsia="ru-RU"/>
        </w:rPr>
        <w:t>5 февраля у нас прошёл урок ИЗО. Тема урока: "Художник в театре". Я рассказала ребятам о том, какую интересную и нужную работу выполняет художник в тетре. Дети поделились своими впечатлениями о театре, о спектакле, об актёрах... Как обычно мы разделились на группы и начали творить: ребятам нужно было выполнить макет сцены (они быстро сообразили, что для этой цели подойдут пустые коробки из-под конфет, множество которых дети принесли в класс ещё в сентябре), оформить сцену занавесом (для этого применили обёрточную, цветную или бархатную бумагу), нарисовать и разместить на сцене актёров, а затем проиграть небольшой спектакль, перевоплотившись из художников в актёров.</w:t>
      </w:r>
    </w:p>
    <w:p>
      <w:pPr>
        <w:pStyle w:val="Normal"/>
        <w:shd w:fill="FFFFFF" w:val="clear"/>
        <w:spacing w:lineRule="auto" w:line="384" w:before="240" w:after="240"/>
        <w:jc w:val="left"/>
        <w:rPr>
          <w:rFonts w:ascii="Arial" w:hAnsi="Arial" w:eastAsia="Times New Roman" w:cs="Arial"/>
          <w:color w:val="66666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666666"/>
          <w:sz w:val="19"/>
          <w:szCs w:val="19"/>
          <w:lang w:eastAsia="ru-RU"/>
        </w:rPr>
        <w:t>Сначала шли бурные дискуссии по поводу выбора произведения, для проигрывания которого предназначена вся работа. Потом распределяли обязанности, решали, какие материалы использовать. Самые активные даже успевали давать советы другим группам. В эти минуты мне захотелось, чтобы каждый из родителей посмотрел на своё чадо, полюбовался, порадовался. Вот уж действительно, сейчас каждый из ребят был самым, самым...</w:t>
      </w:r>
    </w:p>
    <w:p>
      <w:pPr>
        <w:pStyle w:val="Normal"/>
        <w:shd w:fill="FFFFFF" w:val="clear"/>
        <w:spacing w:lineRule="auto" w:line="384" w:before="240" w:after="240"/>
        <w:jc w:val="left"/>
        <w:rPr/>
      </w:pPr>
      <w: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666666"/>
          <w:sz w:val="19"/>
          <w:szCs w:val="19"/>
          <w:lang w:eastAsia="ru-RU"/>
        </w:rPr>
        <w:t>Мне оставалось только наблюдать и помогать советом, если попросят. Я всегда на такие уроки приношу фотоаппарат, а потом на родительском собрании с гордостью демонстрирую родителям наши достижения. Но, как Вы понимаете, процесс творчества захватывает. Его нельзя ограничить рамками урока, поэтому, когда ребята услышали звонок, то послышались возгласы: "У-у-у! А мы не успели!" Вообщем мы трудились не покладая рук ещё урок (благо в этот день у нас технология), а на классном часе "перевоплотились" в актёров и зритетелей, посмотрели мини-спектакли "Буратино встречает Новый год", "Смешарики и Дед Мороз", "Бой Добрыни со змеем Горынычем".</w:t>
      </w:r>
    </w:p>
    <w:p>
      <w:pPr>
        <w:pStyle w:val="Normal"/>
        <w:shd w:fill="FFFFFF" w:val="clear"/>
        <w:spacing w:lineRule="auto" w:line="384" w:before="240" w:after="240"/>
        <w:jc w:val="left"/>
        <w:rPr>
          <w:rFonts w:ascii="Arial" w:hAnsi="Arial" w:eastAsia="Times New Roman" w:cs="Arial"/>
          <w:color w:val="66666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666666"/>
          <w:sz w:val="19"/>
          <w:szCs w:val="19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left"/>
        <w:outlineLvl w:val="1"/>
        <w:rPr>
          <w:rFonts w:ascii="Arial" w:hAnsi="Arial" w:eastAsia="Times New Roman" w:cs="Arial"/>
          <w:b/>
          <w:b/>
          <w:bCs/>
          <w:color w:val="017DC1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6699"/>
            <w:sz w:val="28"/>
            <w:lang w:eastAsia="ru-RU"/>
          </w:rPr>
          <w:t>Развитие творческих способностей у учащихся</w:t>
        </w:r>
      </w:hyperlink>
    </w:p>
    <w:p>
      <w:pPr>
        <w:pStyle w:val="Normal"/>
        <w:shd w:fill="FFFFFF" w:val="clear"/>
        <w:spacing w:lineRule="auto" w:line="384" w:before="240" w:after="240"/>
        <w:jc w:val="left"/>
        <w:rPr/>
      </w:pPr>
      <w:r>
        <w:rPr>
          <w:rFonts w:eastAsia="Times New Roman" w:cs="Arial" w:ascii="Arial" w:hAnsi="Arial"/>
          <w:color w:val="666666"/>
          <w:sz w:val="19"/>
          <w:szCs w:val="19"/>
          <w:lang w:eastAsia="ru-RU"/>
        </w:rPr>
        <w:t>Дети - любопытный народ! Им всё интерсно. А задача учителя, на мой взгляд, не упустить момент, не дать "погаснуть" огоньку познания.</w:t>
      </w:r>
    </w:p>
    <w:p>
      <w:pPr>
        <w:pStyle w:val="Normal"/>
        <w:shd w:fill="FFFFFF" w:val="clear"/>
        <w:spacing w:lineRule="auto" w:line="384" w:before="240" w:after="240"/>
        <w:jc w:val="left"/>
        <w:rPr/>
      </w:pPr>
      <w:r>
        <w:rPr>
          <w:rFonts w:eastAsia="Times New Roman" w:cs="Arial" w:ascii="Arial" w:hAnsi="Arial"/>
          <w:color w:val="666666"/>
          <w:sz w:val="19"/>
          <w:szCs w:val="19"/>
          <w:lang w:eastAsia="ru-RU"/>
        </w:rPr>
        <w:t>В первом классе мы (я и психолог) много работали над развитием у ребятишек творческого воображения, нестандартного мышления посредством игры. Были и несложные задания "по выбору", т.е. ребёнок сам выбирал, какое из заданий ему по силам, какое интереснее... Например, нарисовать рисунок к изучаемому произведению или сделать аппликацию, или же вылепить из платилина героев произведения и др. Затем я стала делить детей на небольшие группы и давать дифференцированные творческие задания по группам: "сильным" - потруднее, "слабым" - попороще. Главное, чтобы каждый смог себя проявить, чтобы ни один ребёнок не "выпал" из творческого процесса!</w:t>
      </w:r>
    </w:p>
    <w:p>
      <w:pPr>
        <w:pStyle w:val="Normal"/>
        <w:shd w:fill="FFFFFF" w:val="clear"/>
        <w:spacing w:lineRule="auto" w:line="384" w:before="240" w:after="240"/>
        <w:jc w:val="left"/>
        <w:rPr/>
      </w:pPr>
      <w:r>
        <w:rPr>
          <w:rFonts w:eastAsia="Times New Roman" w:cs="Arial" w:ascii="Arial" w:hAnsi="Arial"/>
          <w:color w:val="666666"/>
          <w:sz w:val="19"/>
          <w:szCs w:val="19"/>
          <w:lang w:eastAsia="ru-RU"/>
        </w:rPr>
        <w:t>Так, например, постепенно у нас в классе собралась небольшая библиотека книжек-самоделок, в создании которых каждый принимал посильное участие: кто-то рисовал, кто-то находил информацию, кто-то писал или печатал. Книжки находятся в классе в доступном для детей месте, и каждый ребёнок может взять книжку, просмотреть её еще раз, перчитать, вспомнить изученное... Таким образом, мы решаем несколько образовательных и воспитательных задач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 w:eastAsia="Times New Roman" w:cs="Arial"/>
          <w:color w:val="66666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666666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left"/>
        <w:outlineLvl w:val="1"/>
        <w:rPr>
          <w:rFonts w:ascii="Arial" w:hAnsi="Arial" w:eastAsia="Times New Roman" w:cs="Arial"/>
          <w:b/>
          <w:b/>
          <w:bCs/>
          <w:color w:val="017DC1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6699"/>
            <w:sz w:val="28"/>
            <w:lang w:eastAsia="ru-RU"/>
          </w:rPr>
          <w:t>Развитие творческих способностей учащихся</w:t>
        </w:r>
      </w:hyperlink>
    </w:p>
    <w:p>
      <w:pPr>
        <w:pStyle w:val="Normal"/>
        <w:shd w:fill="FFFFFF" w:val="clear"/>
        <w:spacing w:lineRule="auto" w:line="384" w:before="240" w:after="240"/>
        <w:jc w:val="left"/>
        <w:rPr>
          <w:rFonts w:ascii="Arial" w:hAnsi="Arial" w:eastAsia="Times New Roman" w:cs="Arial"/>
          <w:color w:val="666666"/>
          <w:sz w:val="19"/>
          <w:szCs w:val="19"/>
          <w:lang w:eastAsia="ru-RU"/>
        </w:rPr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666666"/>
          <w:sz w:val="19"/>
          <w:szCs w:val="19"/>
          <w:lang w:eastAsia="ru-RU"/>
        </w:rPr>
        <w:t>Когда мои ученики пришли ко мне в 1 класс, я заметила, что они зажаты, скованы на уроках литературного чтения, окружающего мира, технологии, ИЗО. У ребят вызывали затруднения задания творческого характера: что-то придумать, проиграть, сочинить... Я стала часто использовать на уроках групповые формы творческой работы, когда нужно было вместе придумать, оформить результат совместной работы и поделиться с другими. Постепенно дети стали всё успешнее, с энтузиазмом выполнять мои задания. За 3 года совместного труда у нас накопилось немало творческих работ, некоторые работы стали победителями в конкурсах. Теперь ребята ждут новых заданий или предлагают свои творческие идеи.</w:t>
      </w:r>
    </w:p>
    <w:p>
      <w:pPr>
        <w:pStyle w:val="Normal"/>
        <w:shd w:fill="FFFFFF" w:val="clear"/>
        <w:spacing w:lineRule="auto" w:line="384" w:before="240" w:after="240"/>
        <w:jc w:val="left"/>
        <w:rPr>
          <w:rFonts w:ascii="Arial" w:hAnsi="Arial" w:eastAsia="Times New Roman" w:cs="Arial"/>
          <w:color w:val="66666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666666"/>
          <w:sz w:val="19"/>
          <w:szCs w:val="19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66666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666666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left"/>
      <w:outlineLvl w:val="1"/>
    </w:pPr>
    <w:rPr>
      <w:rFonts w:ascii="Times New Roman" w:hAnsi="Times New Roman" w:eastAsia="Times New Roman" w:cs="Times New Roman"/>
      <w:b/>
      <w:bCs/>
      <w:color w:val="017DC1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17DC1"/>
      <w:sz w:val="35"/>
      <w:szCs w:val="35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node/32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achalka.com/node/318" TargetMode="External"/><Relationship Id="rId5" Type="http://schemas.openxmlformats.org/officeDocument/2006/relationships/hyperlink" Target="http://www.nachalka.com/node/317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0:00Z</dcterms:created>
  <dc:creator>User</dc:creator>
  <dc:description/>
  <cp:keywords/>
  <dc:language>en-US</dc:language>
  <cp:lastModifiedBy>User</cp:lastModifiedBy>
  <dcterms:modified xsi:type="dcterms:W3CDTF">2009-02-10T13:27:00Z</dcterms:modified>
  <cp:revision>1</cp:revision>
  <dc:subject/>
  <dc:title/>
</cp:coreProperties>
</file>