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5pt;width:467.1pt;height:21.4pt;mso-wrap-style:none;v-text-anchor:middle;mso-position-vertical:top" type="_x0000_t136">
            <v:path textpathok="t"/>
            <v:textpath on="t" fitshape="t" string="Мы прославляем каждый дом, где угощают молоком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545590" cy="2334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691005" cy="2286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В начале апреля в 1-х классах прошёл классный час с использованием ИКТ по теме: «Мы прославляем каждый дом, где угощают молоком». Подготовила и провела кл. час с презентацией учитель начальных классов Беликова Ольга Вячеславовна. Данная тема очень актуальна. Ведь, как известно, благодаря партии «Единая Россия», с февраля-месяца наши школьники 1-4 классов ежедневно получают и пьют этот полезный напиток. Цель данного мероприятия заключалась в том, чтобы помочь детям узнать как можно больше о пользе молока, о том, как оно попадает к нам в школу, в дом и как необходимо молоко для детского растущего организма. Первоклассники с интересом посмотрели презентацию о молоке, поделились своими впечатлениями. В заключение классного часа каждый получил свою порцию полезного и вкусного «школьного» молока. Желаем всем детям быть здоровыми и с удовольствием пить моло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03:00Z</dcterms:created>
  <dc:creator>Cyber</dc:creator>
  <dc:description/>
  <cp:keywords/>
  <dc:language>en-US</dc:language>
  <cp:lastModifiedBy>USER</cp:lastModifiedBy>
  <dcterms:modified xsi:type="dcterms:W3CDTF">2010-04-05T08:21:00Z</dcterms:modified>
  <cp:revision>3</cp:revision>
  <dc:subject/>
  <dc:title/>
</cp:coreProperties>
</file>