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Математические диктанты в начальной школе</w:t>
      </w:r>
      <w:r>
        <w:rPr>
          <w:rFonts w:cs="Times New Roman" w:ascii="Times New Roman" w:hAnsi="Times New Roman"/>
          <w:sz w:val="32"/>
          <w:szCs w:val="32"/>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а устных вычислений огромна. Выполняя арифметические действия, дети не только повторяют правила арифметики, закрепляют их, но и, что самое главное, усваивают не механически, а осмысленно. При устных вычислениях развиваются такие ценные качества, как внимание, сосредоточенность, выдержка, смекалка, самостоятельность.                         Эффективность устного счёта зависит не только от правильного определения объёма и содержания этих занятий, но и от их организации: правильной постановки заданий и опроса, рационального проведения  учёта знаний и навыков учащихся, правильного чередования устных и письменных вычислений. Чаще  всего задания предлагаются устно. Такая форма организации занятий является наиболее ценной, так как развиваются внимание  и память учащихся, а главное, они подготавливаются к  «жизненному» счёту, где часто приходится выполнять действия над числами, воспринимаемыми на слух. Однако эта форма требует большого умственного напряжения, а поэтому сравнительно быстро утомляет детей, особенно тех, у кого преобладает зрительная память.</w:t>
      </w:r>
    </w:p>
    <w:p>
      <w:pPr>
        <w:pStyle w:val="Normal"/>
        <w:rPr>
          <w:rFonts w:ascii="Times New Roman" w:hAnsi="Times New Roman" w:cs="Times New Roman"/>
          <w:sz w:val="28"/>
          <w:szCs w:val="28"/>
        </w:rPr>
      </w:pPr>
      <w:r>
        <w:rPr>
          <w:rFonts w:cs="Times New Roman" w:ascii="Times New Roman" w:hAnsi="Times New Roman"/>
          <w:sz w:val="28"/>
          <w:szCs w:val="28"/>
        </w:rPr>
        <w:t>Наблюдающиеся в школьной практике применение только этой формы занятий ведёт к тому, что в устном счёте участвуют не все дети. Особенно много бывает пассивных учащихся, когда диктуемые упражнения содержат большие числа или когда подряд даётся много заданий на слух. Во избежание этого необходимо слуховые упражнения перемежать с упражнениями на зрительное восприятие.</w:t>
      </w:r>
    </w:p>
    <w:p>
      <w:pPr>
        <w:pStyle w:val="Normal"/>
        <w:rPr/>
      </w:pPr>
      <w:r>
        <w:rPr>
          <w:rFonts w:cs="Times New Roman" w:ascii="Times New Roman" w:hAnsi="Times New Roman"/>
          <w:sz w:val="28"/>
          <w:szCs w:val="28"/>
        </w:rPr>
        <w:t>Основное назначение математических диктантов, представленных в данном сообщении,- помочь учителю эффективно тренировать устойчивость внимания детей, оперативную память, умение сосредоточиваться. Исходя из этих целей в диктантах даны следующие группы заданий:</w:t>
      </w:r>
    </w:p>
    <w:p>
      <w:pPr>
        <w:pStyle w:val="Normal"/>
        <w:rPr/>
      </w:pPr>
      <w:r>
        <w:rPr>
          <w:rFonts w:cs="Times New Roman" w:ascii="Times New Roman" w:hAnsi="Times New Roman"/>
          <w:b/>
          <w:i/>
          <w:sz w:val="28"/>
          <w:szCs w:val="28"/>
        </w:rPr>
        <w:t>-Операционные</w:t>
      </w:r>
      <w:r>
        <w:rPr>
          <w:rFonts w:cs="Times New Roman" w:ascii="Times New Roman" w:hAnsi="Times New Roman"/>
          <w:sz w:val="28"/>
          <w:szCs w:val="28"/>
        </w:rPr>
        <w:t>, в которых нужно вычислять, решать задачи, выполнять преобразования и т.п., получив информацию на слух;</w:t>
      </w:r>
    </w:p>
    <w:p>
      <w:pPr>
        <w:pStyle w:val="Normal"/>
        <w:rPr/>
      </w:pPr>
      <w:r>
        <w:rPr>
          <w:rFonts w:cs="Times New Roman" w:ascii="Times New Roman" w:hAnsi="Times New Roman"/>
          <w:b/>
          <w:i/>
          <w:sz w:val="28"/>
          <w:szCs w:val="28"/>
        </w:rPr>
        <w:t>-Логические</w:t>
      </w:r>
      <w:r>
        <w:rPr>
          <w:rFonts w:cs="Times New Roman" w:ascii="Times New Roman" w:hAnsi="Times New Roman"/>
          <w:sz w:val="28"/>
          <w:szCs w:val="28"/>
        </w:rPr>
        <w:t>, в которых требуется оценить истинность высказывания, для чего необходимо быть внимательным и сосредоточенным, уметь слушать, слышать и анализировать д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ные на усвоение и запоминание  </w:t>
      </w:r>
      <w:r>
        <w:rPr>
          <w:rFonts w:cs="Times New Roman" w:ascii="Times New Roman" w:hAnsi="Times New Roman"/>
          <w:b/>
          <w:i/>
          <w:sz w:val="28"/>
          <w:szCs w:val="28"/>
        </w:rPr>
        <w:t>математической терми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ные задания обеспечивают содержательным учебным материалом этап </w:t>
      </w:r>
      <w:r>
        <w:rPr>
          <w:rFonts w:cs="Times New Roman" w:ascii="Times New Roman" w:hAnsi="Times New Roman"/>
          <w:b/>
          <w:i/>
          <w:sz w:val="28"/>
          <w:szCs w:val="28"/>
        </w:rPr>
        <w:t>устной работы</w:t>
      </w:r>
      <w:r>
        <w:rPr>
          <w:rFonts w:cs="Times New Roman" w:ascii="Times New Roman" w:hAnsi="Times New Roman"/>
          <w:sz w:val="28"/>
          <w:szCs w:val="28"/>
        </w:rPr>
        <w:t xml:space="preserve"> в начале урока математики, а также этап подведения итогов в конце урока. Развитию грамотной математической речи способствует наличие в каждом диктанте образцов чтения математ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Введение в математический диктант элементов игры, нестандартных заданий помогает детям, интересующимся математикой, поддерживать и развивать интерес к ней, а ребятам, у которых математика вызывает затруднения,- понять и полюбить её.</w:t>
      </w:r>
    </w:p>
    <w:p>
      <w:pPr>
        <w:pStyle w:val="Normal"/>
        <w:rPr/>
      </w:pPr>
      <w:r>
        <w:rPr>
          <w:rFonts w:cs="Times New Roman" w:ascii="Times New Roman" w:hAnsi="Times New Roman"/>
          <w:b/>
          <w:i/>
          <w:sz w:val="28"/>
          <w:szCs w:val="28"/>
        </w:rPr>
        <w:t>Проведение диктанта</w:t>
      </w:r>
      <w:r>
        <w:rPr>
          <w:rFonts w:cs="Times New Roman" w:ascii="Times New Roman" w:hAnsi="Times New Roman"/>
          <w:sz w:val="28"/>
          <w:szCs w:val="28"/>
        </w:rPr>
        <w:t xml:space="preserve"> можно организовать так:</w:t>
      </w:r>
    </w:p>
    <w:p>
      <w:pPr>
        <w:pStyle w:val="Normal"/>
        <w:numPr>
          <w:ilvl w:val="0"/>
          <w:numId w:val="1"/>
        </w:numPr>
        <w:jc w:val="both"/>
        <w:rPr/>
      </w:pPr>
      <w:r>
        <w:rPr>
          <w:rFonts w:cs="Times New Roman" w:ascii="Times New Roman" w:hAnsi="Times New Roman"/>
          <w:sz w:val="28"/>
          <w:szCs w:val="28"/>
        </w:rPr>
        <w:t>Учитель читает вслух задания диктанта из одного варианта. Учащиеся на листочках или в тетрадях записывают ответы. Сразу же (либо в конце урока) следует показать верные ответы, обсудить решение отдельных заданий.                                                                         2.Прочитывать вслух задания диктантов могут отдельные учащиеся по указанию учителя. Это особенно полезно детям с недостаточной техникой чтения, а также тем, у кого преобладает зрительное восприят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Полезно время от времени в классе давать всем ученикам тексты диктантов для самостоятельной работы с ними ( записав текст диктанта и на доске). Это важно для запоминания правописания математических термин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4.Математические диктанты можно давать и для домашней работы под руководством родителей. Это позволит каждому ученику дополнительно спокойно потренироваться в чтении математических текстов, не спеша разобраться в отдельных задачах, проверить свои зна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чителю читать диктант детям достаточно один раз. Это заставляет учеников быть предельно внимательными и собранными. Все вычисления и преобразования ученики выполняют только устно. Оценки за работу выставляются с учётом числа верно решённых заданий. Если в диктанте 6 (или 8) заданий оценки могут быть такими:</w:t>
      </w:r>
    </w:p>
    <w:tbl>
      <w:tblPr>
        <w:tblW w:w="6895" w:type="dxa"/>
        <w:jc w:val="left"/>
        <w:tblInd w:w="607" w:type="dxa"/>
        <w:tblLayout w:type="fixed"/>
        <w:tblCellMar>
          <w:top w:w="0" w:type="dxa"/>
          <w:left w:w="108" w:type="dxa"/>
          <w:bottom w:w="0" w:type="dxa"/>
          <w:right w:w="108" w:type="dxa"/>
        </w:tblCellMar>
      </w:tblPr>
      <w:tblGrid>
        <w:gridCol w:w="2880"/>
        <w:gridCol w:w="753"/>
        <w:gridCol w:w="753"/>
        <w:gridCol w:w="986"/>
        <w:gridCol w:w="152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верных ответов</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5-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нее 4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09:00Z</dcterms:created>
  <dc:creator>User</dc:creator>
  <dc:description/>
  <cp:keywords/>
  <dc:language>en-US</dc:language>
  <cp:lastModifiedBy>User</cp:lastModifiedBy>
  <dcterms:modified xsi:type="dcterms:W3CDTF">2009-12-22T06:22:00Z</dcterms:modified>
  <cp:revision>7</cp:revision>
  <dc:subject/>
  <dc:title/>
</cp:coreProperties>
</file>