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ктября 2009 года в Татищевском муниципальном районе проходит конкурс «Учитель года 2010». В этом конкурсе принимают участие педагоги МОУ «СОШ с. Сторожевка» Воронова М. И. и Самылкина Г. С. Первые два этапа – представление педагогического опыта и образовательный проект– проходили в заочной форме. На следующем этапе, который назывался « Визитная карточка» участники конкурса рассказывали о себе, о своей семье, о рабо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-январе педагоги района демонстрировали свои профессиональные навыки на очном этапе конкурса под названием «Мастер-класс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ова М. И. провела урок чтения во втором классе на тему «Литературные и авторские сказки». Этот урок завершает раздел «Сказки».  Данная  тема встречается на протяжении всех четырех лет обучения в начальной школе. Урок систематизирует полученные знания и теоретически подготавливает к восприятию темы в последующих классах, развивает интерес к чт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анна Исомовна использовала  здоровьесберегающие технологии,  развивающее и проблемное обучение, театрализацию, презентацию на мультимедийном экране; проводилась индивидуальная работа учащихся по карточкам, самопроверка и взаимопроверка.  Из всего рассказанного дети смогли выделить главное ясно и четко, не потерялись во второстепенных данных. Время на уроке использовалось рационально. Между этапами урока были логические переходы: необычное начало урока настроило учащихся на работу,  кроссворд подвел учащихся к теме урока, а сказочный герой, интересные задания, «волшебство», проблемные вопросы помогли решить задачу главного этапа урока – формирование целостной системы ведущих знаний по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лкина Г. С. провела урок музыки в 4 классе. Галина Сергеевна организовала русский народный оркестр из учащихся класса. Дети играли на таких инструментах, как ложки, трещотки, дудочки, свистки, бубенцы и бубны, колокольчики и коробочки, и даже на таком необычном инструменте как стиральная доска. Ученики на импровизированной сцене ощутили себя настоящим русским оркестром, а после окончания урока получили «свидетельства» участников орке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будут подведены 27 февраля 2010 года. Все участники конкурса «Учитель года 2010» с нетерпением ждут этого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417830</wp:posOffset>
            </wp:positionV>
            <wp:extent cx="2935605" cy="2172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72335"/>
                    </a:xfrm>
                    <a:prstGeom prst="rect">
                      <a:avLst/>
                    </a:prstGeom>
                    <a:ln w="127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7085</wp:posOffset>
            </wp:positionH>
            <wp:positionV relativeFrom="paragraph">
              <wp:posOffset>-417830</wp:posOffset>
            </wp:positionV>
            <wp:extent cx="2259965" cy="307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070860"/>
                    </a:xfrm>
                    <a:prstGeom prst="rect">
                      <a:avLst/>
                    </a:prstGeom>
                    <a:ln w="1270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360</wp:posOffset>
            </wp:positionH>
            <wp:positionV relativeFrom="paragraph">
              <wp:posOffset>576580</wp:posOffset>
            </wp:positionV>
            <wp:extent cx="2800350" cy="21723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72335"/>
                    </a:xfrm>
                    <a:prstGeom prst="rect">
                      <a:avLst/>
                    </a:prstGeom>
                    <a:ln w="1270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2310</wp:posOffset>
            </wp:positionH>
            <wp:positionV relativeFrom="paragraph">
              <wp:posOffset>1461770</wp:posOffset>
            </wp:positionV>
            <wp:extent cx="2863850" cy="2179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7995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2915</wp:posOffset>
            </wp:positionH>
            <wp:positionV relativeFrom="paragraph">
              <wp:posOffset>2493645</wp:posOffset>
            </wp:positionV>
            <wp:extent cx="3730625" cy="2084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084705"/>
                    </a:xfrm>
                    <a:prstGeom prst="rect">
                      <a:avLst/>
                    </a:prstGeom>
                    <a:ln w="1270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28:00Z</dcterms:created>
  <dc:creator>Voronova M.I.</dc:creator>
  <dc:description/>
  <cp:keywords/>
  <dc:language>en-US</dc:language>
  <cp:lastModifiedBy>User</cp:lastModifiedBy>
  <dcterms:modified xsi:type="dcterms:W3CDTF">2010-02-09T08:24:00Z</dcterms:modified>
  <cp:revision>6</cp:revision>
  <dc:subject/>
  <dc:title/>
</cp:coreProperties>
</file>