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юди чаще всего говорят «Здравствуйте!», этим самым желают друг другу здоров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часто задумываются -  «Что такое здоровье?». Здоровье – это часть нашего организма, а также спорт, режим дня, зарядка, хороший сон, прогулка вечером и многое друго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каждого человека есть вредные привычки. Вы знаете о том. Что вредные привычки очень плохо влияют на здоровье. Нужно знать, что курение, алкоголь, неправильное питание, несоблюдение режима дня – вредят вашему здоровью. Если сказал всему этому НЕТ, то сумей сдержать своё слово. Твоё здоровье зависит от самого т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давайте  будем заботиться о своём здоровье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рчинец Екатери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– это бодрость духа, прекрасное настроение, хорошее самочувствие, здоровый образ жизни. Когда люди встречаются, то они желают друг другу хорошего здоровья. Но здоровье зависит от самого человека. Если у человека есть вредные привычки, например курение, переедание, то они наносят непоправимый вред здоровью: приводят к заболеванию легких, печени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ы сохранить своё здоровье, нужно вести здоровый образ жизни, бороться с вредными привычками, заниматься спортом, закаляться и правильно  питаться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альцев Ники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– это спорт. Надо чаще заниматься спортом, бегать по утра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юди желают друг другу здоровья потому, что это самое дорогое. Без здоровья человеку будет плохо. И поэтому  при каждой возможности его желают чаще вс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ье зависит от того, как человек питается, какие витамины употребляет в пищу, каким спортом занимается. И вообще какой образ жизни ведё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кие вредные привычки как курение, спиртные напитки очень плохо влияют на лёгкие, сердце, нервную систему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бы всегда быть здоровым, нужно есть здоровую пищу, принимать витамины, закаляться, заниматься спортом и вести здоровы образ жизни. И всегда помнить –нужно следить за здоровьем и беречь его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ков Дмитри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 - это жизнь для каждого человека. Когда люди здороваются, говорят слова «Здравствуй!» или «Здравствуйте!», «Здравия желаю!»,  то значит они желают друг другу здоровья. В каждом из этих слов корень «здрав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зависит от того, есть ли у человека вредные привычки, закаляется ли он, делает ли по утрам зарядку, занимается ли он спорто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человек курит – он плохо думает, у него плохие лёгкие. А если человек употребляет спиртные напитки, у него болит печен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ужно соблюдать режим дня, правильно питаться, соблюдать гигиену, заниматься спортом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алов Арма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доровье – это утренняя зарядка, режим дня, хороший сон, правильное питание и многое другое полезное для организма челове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ди часто желают друг другу здоровья, потому что приятные эмоции улучшают здоровье и чтобы человек был всегда здоров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зависит  от правильного питания, занятий спортом и режима дн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ение влияет на здоровье очень плохо, оно загрязняет лёгкие и  человеку, когда он подвижен трудно дышать. Из-за этого у человека становится плохое здоровье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ужно знать, что здоровье – это самое главное и, что нужно его беречь: не курить, не употреблять спиртные напитки!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овских Кристи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– это самое ценное богатство каждого челове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ди любят друг друга, переживают  друг за друга. Поэтому каждое утро мы всем людям желаем «Доброго здоровья!», «Будьте здоровы!». Мы произносим и слышим слова с конем «здоров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зависит от правильного образа жизни. Нужно соблюдать режим дня, правильно питаться. Питание человека должно быть умеренным, разнообразным и режимны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тарайся закаливать свой организм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урение, спиртные напитки и наркотики очень опасны для здоровья человека. Соблюдая режим дня, зная правила развития организма и правильного роста, человек будет здоровым. В здоровом теле будет здоровый дух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зунова Дарь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доровье – это состояние полного физического, психического и социального благополучия, а не только отсутствие болезней и физических недостат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Физическим здоровьем называют состояние органов и систем органов, жизненных функций организ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психическим здоровьем понимают состояние психики, характеризующееся общим душевным равновесие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е здоровье – это система мотивов и ценностей, регулирующих поведени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 при встрече со знакомыми людьми  говорит «Здравствуйте!». То есть он желает другим здоровья. Ведь никто не хочет, чтобы родные ему люди болел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доровье  зависит только от тебя самого. Просто нужно вести здоровый образ жизни и не иметь вредных привычек. А также здоровье человека зависит от  среды обитания. Ведь и самый здоровый человек может заболеть, если окажется в зоне экологического бедств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дные привычки оказывают на здоровье человека пагубное влияние. Во-первых, они разрушительны для здоровья. Во-вторых, они постепенно подчиняют себе все действия человека. В-третьих, они обладают наркотическим эффектом (оказывают отрицательное воздействие на нервную систему человека). При этом нарушаются эмоции, воля, потребности человека. В-четвёртых, зависимость от них постоянно возраста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тобы быть здоровым, нужно следить за своим питанием, заниматься спортом и не иметь вредных привычек (курение, алкоголь и т.д.) . Вообще  надо вести здоровый образ жизни. А ещё, для того, чтобы укрепить своё здоровье, нужно соблюдать режим дня, больше двигаться, чаще бывать на природе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одина Вале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– это состояние живого организма, при котором организм в целом и все органы способны выполнять все свои функции. Наше здоровье зависит от окружающей среды, достаточного питания. Нашему организму жизненно необходимы питьевая вода и свежий воздух, так как они влияют на кровообращение, пищеварение и дыхание, здоровое питание, хороший сон, регулярные занятия спортом – это составляющие здорового образа жизни. Конечно, какой здоровый образ жизни без закаливания. С его помощью можно значительно укрепить свой иммунитет, а  значит избежать злостного влияния многих болезней на своё здоровь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что нужно обратить внимание, продумывая свой здоровый образ жизни? Это отказ от вредных привычек: алкоголь, курение, а тем более наркотики.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оннов Дмитр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доровье – это такое состояние, когда человек хорошо себя чувствует, может вести активный образ жизни, у него всегда хорошее настроение, он никогда не боле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здоровье является главным богатством человека, люди всегда стараются пожелать друг другу здоровья, потому что здоровый человек все трудности жизни переносит легче, чем больн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доровье зависит от многого: правильного питания, занятий физкультурой, закаливания, правильного образа жизни и т.д. Для здоровья очень вредно: много смотреть телевизор, долго сидеть у компьютера. Также очень опасны для здоровья вредные привычки: пьянство, курение, обжорство, нарком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это очень плохо влияет на здоровье человека. Разрушаются внутренние органы, ослабевают умственные способности. Даже есть пословица «К чему в молодости привыкнешь, от того в старости не скоро отвыкнешь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бы всегда быть здоровым, надо: больше быть на свежем воздухе, заниматься спортом, делать зарядку, закаляться, быть всегда в хорошем настроении, соблюдать режим питания, не переедать, ложиться вовремя спать в тихом нежарком помещении, соблюдать правила личной гигиены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оршкова Дар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1:00Z</dcterms:created>
  <dc:creator>атто</dc:creator>
  <dc:description/>
  <dc:language>en-US</dc:language>
  <cp:lastModifiedBy>user</cp:lastModifiedBy>
  <dcterms:modified xsi:type="dcterms:W3CDTF">2009-12-03T11:21:00Z</dcterms:modified>
  <cp:revision>2</cp:revision>
  <dc:subject/>
  <dc:title/>
</cp:coreProperties>
</file>