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Bauhaus 93" w:hAnsi="Bauhaus 93" w:cs="Bauhaus 93"/>
          <w:sz w:val="56"/>
          <w:szCs w:val="56"/>
        </w:rPr>
      </w:pPr>
      <w:r>
        <w:rPr>
          <w:rFonts w:cs="Bauhaus 93" w:ascii="Bauhaus 93" w:hAnsi="Bauhaus 93"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56"/>
          <w:szCs w:val="56"/>
        </w:rPr>
        <w:t>Открытое</w:t>
      </w:r>
      <w:r>
        <w:rPr>
          <w:rFonts w:cs="Bauhaus 93" w:ascii="Bauhaus 93" w:hAnsi="Bauhaus 93"/>
          <w:b/>
          <w:i/>
          <w:color w:val="000000"/>
          <w:sz w:val="56"/>
          <w:szCs w:val="56"/>
        </w:rPr>
        <w:t xml:space="preserve"> </w:t>
      </w:r>
      <w:r>
        <w:rPr>
          <w:b/>
          <w:i/>
          <w:color w:val="000000"/>
          <w:sz w:val="56"/>
          <w:szCs w:val="56"/>
        </w:rPr>
        <w:t>занятие</w:t>
      </w:r>
      <w:r>
        <w:rPr>
          <w:rFonts w:cs="Bauhaus 93" w:ascii="Bauhaus 93" w:hAnsi="Bauhaus 93"/>
          <w:b/>
          <w:i/>
          <w:color w:val="000000"/>
          <w:sz w:val="56"/>
          <w:szCs w:val="56"/>
        </w:rPr>
        <w:t xml:space="preserve"> </w:t>
      </w:r>
      <w:r>
        <w:rPr>
          <w:b/>
          <w:i/>
          <w:color w:val="000000"/>
          <w:sz w:val="56"/>
          <w:szCs w:val="56"/>
        </w:rPr>
        <w:t>учителя</w:t>
      </w:r>
      <w:r>
        <w:rPr>
          <w:rFonts w:cs="Bauhaus 93" w:ascii="Bauhaus 93" w:hAnsi="Bauhaus 93"/>
          <w:b/>
          <w:i/>
          <w:color w:val="000000"/>
          <w:sz w:val="56"/>
          <w:szCs w:val="56"/>
        </w:rPr>
        <w:t xml:space="preserve"> - </w:t>
      </w:r>
      <w:r>
        <w:rPr>
          <w:b/>
          <w:i/>
          <w:color w:val="000000"/>
          <w:sz w:val="56"/>
          <w:szCs w:val="56"/>
        </w:rPr>
        <w:t>логопеда</w:t>
      </w:r>
      <w:r>
        <w:rPr>
          <w:rFonts w:cs="Bauhaus 93" w:ascii="Bauhaus 93" w:hAnsi="Bauhaus 93"/>
          <w:b/>
          <w:i/>
          <w:color w:val="000000"/>
          <w:sz w:val="56"/>
          <w:szCs w:val="56"/>
        </w:rPr>
        <w:t xml:space="preserve"> :</w:t>
      </w:r>
    </w:p>
    <w:p>
      <w:pPr>
        <w:pStyle w:val="Normal"/>
        <w:jc w:val="center"/>
        <w:rPr/>
      </w:pPr>
      <w:r>
        <w:rPr>
          <w:b/>
          <w:i/>
          <w:color w:val="000000"/>
          <w:sz w:val="56"/>
          <w:szCs w:val="56"/>
        </w:rPr>
        <w:t>Евсеенкова</w:t>
      </w:r>
      <w:r>
        <w:rPr>
          <w:rFonts w:cs="Bauhaus 93" w:ascii="Bauhaus 93" w:hAnsi="Bauhaus 93"/>
          <w:b/>
          <w:i/>
          <w:color w:val="000000"/>
          <w:sz w:val="56"/>
          <w:szCs w:val="56"/>
        </w:rPr>
        <w:t xml:space="preserve"> </w:t>
      </w:r>
      <w:r>
        <w:rPr>
          <w:b/>
          <w:i/>
          <w:color w:val="000000"/>
          <w:sz w:val="56"/>
          <w:szCs w:val="56"/>
        </w:rPr>
        <w:t>С</w:t>
      </w:r>
      <w:r>
        <w:rPr>
          <w:rFonts w:cs="Bauhaus 93" w:ascii="Bauhaus 93" w:hAnsi="Bauhaus 93"/>
          <w:b/>
          <w:i/>
          <w:color w:val="000000"/>
          <w:sz w:val="56"/>
          <w:szCs w:val="56"/>
        </w:rPr>
        <w:t>.</w:t>
      </w:r>
      <w:r>
        <w:rPr>
          <w:b/>
          <w:i/>
          <w:color w:val="000000"/>
          <w:sz w:val="56"/>
          <w:szCs w:val="56"/>
        </w:rPr>
        <w:t>А</w:t>
      </w:r>
      <w:r>
        <w:rPr>
          <w:rFonts w:cs="Bauhaus 93" w:ascii="Bauhaus 93" w:hAnsi="Bauhaus 93"/>
          <w:b/>
          <w:i/>
          <w:color w:val="000000"/>
          <w:sz w:val="56"/>
          <w:szCs w:val="56"/>
        </w:rPr>
        <w:t>.</w:t>
      </w:r>
    </w:p>
    <w:p>
      <w:pPr>
        <w:pStyle w:val="Normal"/>
        <w:jc w:val="center"/>
        <w:rPr>
          <w:rFonts w:ascii="Bauhaus 93" w:hAnsi="Bauhaus 93" w:cs="Bauhaus 93"/>
          <w:b/>
          <w:b/>
          <w:i/>
          <w:i/>
          <w:color w:val="000000"/>
          <w:sz w:val="56"/>
          <w:szCs w:val="56"/>
        </w:rPr>
      </w:pPr>
      <w:r>
        <w:rPr>
          <w:rFonts w:cs="Bauhaus 93" w:ascii="Bauhaus 93" w:hAnsi="Bauhaus 93"/>
          <w:b/>
          <w:i/>
          <w:color w:val="000000"/>
          <w:sz w:val="56"/>
          <w:szCs w:val="56"/>
        </w:rPr>
      </w:r>
    </w:p>
    <w:p>
      <w:pPr>
        <w:pStyle w:val="Normal"/>
        <w:jc w:val="center"/>
        <w:rPr>
          <w:rFonts w:ascii="Bauhaus 93" w:hAnsi="Bauhaus 93" w:cs="Bauhaus 93"/>
          <w:b/>
          <w:b/>
          <w:i/>
          <w:i/>
          <w:color w:val="000000"/>
          <w:sz w:val="56"/>
          <w:szCs w:val="56"/>
        </w:rPr>
      </w:pPr>
      <w:r>
        <w:rPr>
          <w:rFonts w:cs="Bauhaus 93" w:ascii="Bauhaus 93" w:hAnsi="Bauhaus 93"/>
          <w:b/>
          <w:i/>
          <w:color w:val="000000"/>
          <w:sz w:val="56"/>
          <w:szCs w:val="56"/>
        </w:rPr>
      </w:r>
    </w:p>
    <w:p>
      <w:pPr>
        <w:pStyle w:val="Normal"/>
        <w:jc w:val="center"/>
        <w:rPr>
          <w:rFonts w:ascii="Bauhaus 93" w:hAnsi="Bauhaus 93" w:cs="Bauhaus 93"/>
          <w:b/>
          <w:b/>
          <w:i/>
          <w:i/>
          <w:color w:val="000000"/>
          <w:sz w:val="56"/>
          <w:szCs w:val="56"/>
        </w:rPr>
      </w:pPr>
      <w:r>
        <w:rPr>
          <w:rFonts w:cs="Bauhaus 93" w:ascii="Bauhaus 93" w:hAnsi="Bauhaus 93"/>
          <w:b/>
          <w:i/>
          <w:color w:val="000000"/>
          <w:sz w:val="56"/>
          <w:szCs w:val="56"/>
        </w:rPr>
      </w:r>
    </w:p>
    <w:p>
      <w:pPr>
        <w:pStyle w:val="Normal"/>
        <w:jc w:val="center"/>
        <w:rPr>
          <w:rFonts w:ascii="Bauhaus 93" w:hAnsi="Bauhaus 93" w:cs="Bauhaus 93"/>
          <w:b/>
          <w:b/>
          <w:i/>
          <w:i/>
          <w:color w:val="000000"/>
          <w:sz w:val="56"/>
          <w:szCs w:val="56"/>
        </w:rPr>
      </w:pPr>
      <w:r>
        <w:rPr>
          <w:rFonts w:cs="Bauhaus 93" w:ascii="Bauhaus 93" w:hAnsi="Bauhaus 93"/>
          <w:b/>
          <w:i/>
          <w:color w:val="000000"/>
          <w:sz w:val="56"/>
          <w:szCs w:val="56"/>
        </w:rPr>
      </w:r>
    </w:p>
    <w:p>
      <w:pPr>
        <w:pStyle w:val="Normal"/>
        <w:jc w:val="center"/>
        <w:rPr>
          <w:rFonts w:ascii="Bauhaus 93" w:hAnsi="Bauhaus 93" w:cs="Bauhaus 93"/>
          <w:b/>
          <w:b/>
          <w:i/>
          <w:i/>
          <w:color w:val="000000"/>
          <w:sz w:val="36"/>
          <w:szCs w:val="36"/>
        </w:rPr>
      </w:pPr>
      <w:r>
        <w:rPr>
          <w:rFonts w:cs="Bauhaus 93" w:ascii="Bauhaus 93" w:hAnsi="Bauhaus 93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«Дифференциация звуков [с]-[ш] и букв С и 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: учить детей различать звуки [с]- [ш] изолированно, в слогах, в словах, словосочетаниях и предложениях на слух и правильно обозначать  их на письме; учить детей давать сравнительную характеристику звукам; закреплять знания норм артикуляции, развивать навыки фонематического восприятия, звукового анализа и синтеза; развивать понимание пространственных отношений, логическое мышление, зрительное восприятие, навыки работы со словами- паронимами, развитие мелкой моторик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едметные картинки, в названиях которых есть звуки[ с]- [ш], слоговая таблица, условное обозначение звуков, картинка Малыша и Карлсона; на каждого ребенка зеркала, карточки с цифрами и буквами, карточки для индивидуальной работы, распечатанные тексты скорогово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 момент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читает загадки: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хозяином дружит 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сторожит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ет под крылечком 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вост колечком (собака)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омните первый звук отгадки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полом скребусь 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шки боюсь (мышь)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Какой последний звук в отгадке?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Кто догадался какие звуки мы сегодня будем сравнивать?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овым материалом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равнение по артикуляционным и акустическим признакам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темы, запись звуков в тетради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Возьмите зеркала, давайте посмотрим какое положение занимают губы, язык, зубы при произношении звука [с].Давайте запишем характеристику этого звука. Он согласный, твёрдый, глухой( у него есть мягкая пара).Условно его можно обозначить вот так: ↓_. Стрелка вниз обозначает, что язык находится за нижними зубами, чёрточка обозначает, что губы растянуты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ластай язык по шире,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ик к нижним зубкам ближе,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ине языка струйку воздуха пускай,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ись и просвисти, ссс произнеси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А теперь рассмотрим произношение звука[ ш]. Запишем характеристику звука: он согласный, всегда твердый(у него нет мягкой пары),глухой. Условно его  можно обозначить ↑o. Стрелка  обозначает, что язык поднят вверх, кружок- губы вытянуты рупором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вук красиво вышел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е язычок и выше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ем из язычка 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ечку подняв бока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чашку по бокам к верхним мы прижмём зубам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еперь над чашкой можно 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ть красиво, осторожно,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етерок бежал, чтобы ш как шёлк шуршал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Давайте подумаем, чем же эти звуки отличаются? Чем отличается их произношение?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буквами мы их обозначаем на письме (к стрелкам вывешиваются буквы). (эс),(ша)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Развитие тактильных ощущений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шите буквы в воздухе. А следующее задание такое: я раздам вам картинки с наклеенными буковками, вы закройте глазки и пощупайте их, а как только я до вас дотронусь - вы скажете, что за буква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 учащихся по теме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Упражнение по развитию восприятия ритма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 вами большие и маленькие буквы. Мы должны большие буквы читать громко и при этом стукнуть обратным концом ручки сильно, а маленькие буквы читать тихо и ручкой стукнуть слабо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фический диктант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, как условно мы обозначили наши буквы.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Я буду называть звук, а вы в тетрадях обозначать его стрелкой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 теперь попробуйте прочитать задачку, где вместо букв стрелочки. Кто решил задачу?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ция звука в слогах. 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слоговых таблиц. 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ются слоги с доски. – Какое правило здесь спряталось?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ция звуков в словах. 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Игра «Наоборот»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читаю вам слова с одним звуком, а вы меняете его наоборот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ки-сутки,крыша-крыса,каска-кашка,мышь-мыс,маска-машка,каша-касса,мишка-миска,усы-уши.</w:t>
      </w:r>
    </w:p>
    <w:p>
      <w:pPr>
        <w:pStyle w:val="Style16"/>
        <w:ind w:left="10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лова отличаются только одним звуком, а значение слова изменяется. при письме нужно быть внимательными, чтобы их не перепутать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пробуем навести порядок в предложениях, вставить слова по смыслу.</w:t>
        <w:br/>
        <w:t>(на доске стихи )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.минутка: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Теперь закройте глазки, послушайте, представьте и скажите, где мы находимся?(включена запись шума леса, на доске изображение)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ойте глазки. В лесу растут разные деревья. Покажите какие они там высокие(руки вверх)Подул теплый ветер-шшш, зашелестела листва(встряхнули пальцы), а теперь холодный ветер-ссс, сосны закачались(покачиваемся и машем руками).Ветер затих не шевелятся больше ни листочки, ни ветки ( расслабились). Снова подул ветер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как шумела листва тёплого ветерка?(шшш). А когда подул холодный? (ссс)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уточнению словаря. Развитие пространственной ориентировки. 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Посмотрите, кто пришел к нам в гости? Почему именно они? Они пришли за помощью, просят вас помочь сделать им покупки в магазине.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Определите, какие покупки должен сделать Карлсон, а какие малыш?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о ещё не всё, ещё нам нужно определить и записать расположение каждого предмета ( дети выполняют индивидуально)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 норм орфографии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Малыш и Карлсон просят ещё о помощи. Я каждому из вас раздам картинку, на которой написаны слова и нарисованы картинки. Вам нужно соединить линями картинки и слова так, чтобы получились словосочетания (просмотр картинок, чтение слов, уточнение названий)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герои благодарят за помощь и прощаются с вами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Развитие навыков анализа и синтеза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звуковой линейкой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ложите звуковые линеечки и обозначьте буквой место в слове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, шуба, машина, сушки, старушка, пастушок. 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.Дифференциация звуков в предложении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я каждому из вас раздам конвертики, в них слова. Вам нужно из этих слов собрать предложения. Что получилось? (скороговорка). Прочтите каждый свою скороговорку по слогам. А кто попробует сказать быстро?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Итог занятия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звуки мы сегодня сравнивали на занятии? Чем они похожи? Чем отличаются? 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51:00Z</dcterms:created>
  <dc:creator>User</dc:creator>
  <dc:description/>
  <cp:keywords/>
  <dc:language>en-US</dc:language>
  <cp:lastModifiedBy>User</cp:lastModifiedBy>
  <cp:lastPrinted>2009-09-16T11:26:00Z</cp:lastPrinted>
  <dcterms:modified xsi:type="dcterms:W3CDTF">2009-12-24T10:47:00Z</dcterms:modified>
  <cp:revision>6</cp:revision>
  <dc:subject/>
  <dc:title/>
</cp:coreProperties>
</file>