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 сентября 2009 года в нашей школе начал действовать кружок изобразительного искусства «Цветик-семицветик».  Руководителем кружка является учитель начальных классов Воронова Марианна Исомовна. Педагог разработала авторскую программу кружка, которая рассчитана на 3 года обучения детей в возрасте 8-11 лет.</w:t>
      </w:r>
    </w:p>
    <w:p>
      <w:pPr>
        <w:pStyle w:val="Normal"/>
        <w:spacing w:lineRule="auto" w:line="360" w:before="0" w:after="200"/>
        <w:ind w:right="-2" w:hanging="0"/>
        <w:contextualSpacing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рограмма предполагает цело</w:t>
        <w:softHyphen/>
      </w:r>
      <w:r>
        <w:rPr>
          <w:rFonts w:cs="Times New Roman" w:ascii="Times New Roman" w:hAnsi="Times New Roman"/>
          <w:color w:val="0070C0"/>
          <w:spacing w:val="-1"/>
          <w:sz w:val="28"/>
          <w:szCs w:val="28"/>
        </w:rPr>
        <w:t xml:space="preserve">стный курс, включающий в себя виды искусства: живопись, графику, </w:t>
      </w:r>
      <w:r>
        <w:rPr>
          <w:rFonts w:cs="Times New Roman" w:ascii="Times New Roman" w:hAnsi="Times New Roman"/>
          <w:color w:val="0070C0"/>
          <w:sz w:val="28"/>
          <w:szCs w:val="28"/>
        </w:rPr>
        <w:t>народное  декоративно-прикладное искусство, лепку, моделирование из бумаги, изонить, оригами, аппликацию, мозаик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одержание программы направлено на овладение способами художественной деятельности, на приобщение к искусству как духовному опыту поколений, на развитие индивидуальности, дарования и творческих способностей ребенка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Тематическим планом предусматривается широкое использование наглядных пособий, материалов и инструментов, а также предполагается использование  электронных средств обуч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ждое занятие состоит из двух частей – теоретической и практической. Теоретическая часть занятия проходит в кабинете с интерактивной доской и мультимедийным проектором, практическая – в кабинете изобразительного искусства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Формами подведения итогов реализации программы “Цветик-семицветик ” являются выставки (тематические, праздничные) и  художественные конкурс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drawing>
          <wp:inline distT="0" distB="0" distL="0" distR="0">
            <wp:extent cx="193802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5:00Z</dcterms:created>
  <dc:creator>Voronova M.I.</dc:creator>
  <dc:description/>
  <cp:keywords/>
  <dc:language>en-US</dc:language>
  <cp:lastModifiedBy>User</cp:lastModifiedBy>
  <dcterms:modified xsi:type="dcterms:W3CDTF">2010-02-09T08:23:00Z</dcterms:modified>
  <cp:revision>6</cp:revision>
  <dc:subject/>
  <dc:title/>
</cp:coreProperties>
</file>