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406.45pt;height:41.2pt;mso-wrap-style:none;v-text-anchor:middle;mso-position-vertical:top" type="_x0000_t136">
            <v:path textpathok="t"/>
            <v:textpath on="t" fitshape="t" string="&quot; Конкурс смекалистых 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Участники   6 "А" и 6 "Б" клас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838325" cy="283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160" cy="283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зми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23.05pt;width:144.7pt;height:222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зми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Разминка&#10;&#10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Сколько яиц можно съесть натоща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ока лошадей пробежала  10 км. Сколько км.  пробежала каждая лошадь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ему равно произведение всех целых чисе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ое число делится на  любое число без остат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дно яйцо варится три минуты. Сколько минут необходимо чтобы сварить 5 яиц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 что похожа половина ябло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перник нол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то это за число если половина - треть его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495550" cy="708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то мудрее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196.4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то мудрее ?</w:t>
                      </w:r>
                    </w:p>
                  </w:txbxContent>
                </v:textbox>
                <v:path textpathok="t"/>
                <v:textpath on="t" fitshape="t" string="Кто мудрее ?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оманде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</w:t>
      </w:r>
      <w:r>
        <w:rPr>
          <w:b/>
          <w:sz w:val="28"/>
          <w:szCs w:val="28"/>
        </w:rPr>
        <w:t>. Половина какой буквы дает название военной ча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Какая рыба носит имя челове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Применяя  знаки  действий,  напишите число 1 тремя двой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оманде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. Какое слово состоит из трех одинаковых  бук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 каком слове сорок согласны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ему равно произведение цифр 1234567890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705100" cy="708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то быстрее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212.9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то быстрее ?</w:t>
                      </w:r>
                    </w:p>
                  </w:txbxContent>
                </v:textbox>
                <v:path textpathok="t"/>
                <v:textpath on="t" fitshape="t" string="Кто быстрее ?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м дается задание сложить математическое слово из букв написанных на карточках. ( Вычитаемое и уменьшаемое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352925" cy="708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7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то сообразительнее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342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то сообразительнее ?</w:t>
                      </w:r>
                    </w:p>
                  </w:txbxContent>
                </v:textbox>
                <v:path textpathok="t"/>
                <v:textpath on="t" fitshape="t" string="Кто сообразительнее ?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разгадать ана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цир   ( цифр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ю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г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д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362325" cy="7080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то находчивее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264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то находчивее ?</w:t>
                      </w:r>
                    </w:p>
                  </w:txbxContent>
                </v:textbox>
                <v:path textpathok="t"/>
                <v:textpath on="t" fitshape="t" string="Кто находчивее ?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назад у меня было золотых рыбок вдвое  меньше , чем сейч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к ним добавить еще трех , то всего станет тридцать три золот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ок . Сколько же их было год назад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 не может придумать , какой знак нужно поставить межд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ми 5 и 6 чтобы получилось число больше 5 , но меньше 6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429125" cy="7080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курс болельщико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348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нкурс болельщиков.</w:t>
                      </w:r>
                    </w:p>
                  </w:txbxContent>
                </v:textbox>
                <v:path textpathok="t"/>
                <v:textpath on="t" fitshape="t" string="Конкурс болельщиков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Из какой посуды не едя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Какую траву и слепые узнаю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Сколько концов у пяти с половиной пало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Единица скорости на мор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Книга стоит рубль и еще полцены. Какова стоимость книг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Когда мы смотрим на цифру 2 , а говорим 10?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48055</wp:posOffset>
            </wp:positionH>
            <wp:positionV relativeFrom="paragraph">
              <wp:posOffset>27305</wp:posOffset>
            </wp:positionV>
            <wp:extent cx="4381500" cy="28003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91790</wp:posOffset>
            </wp:positionH>
            <wp:positionV relativeFrom="paragraph">
              <wp:posOffset>142875</wp:posOffset>
            </wp:positionV>
            <wp:extent cx="4229100" cy="23907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6530</wp:posOffset>
            </wp:positionH>
            <wp:positionV relativeFrom="paragraph">
              <wp:posOffset>173990</wp:posOffset>
            </wp:positionV>
            <wp:extent cx="4391025" cy="24860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00480</wp:posOffset>
            </wp:positionH>
            <wp:positionV relativeFrom="paragraph">
              <wp:posOffset>-394970</wp:posOffset>
            </wp:positionV>
            <wp:extent cx="4210050" cy="23622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57195</wp:posOffset>
            </wp:positionH>
            <wp:positionV relativeFrom="paragraph">
              <wp:posOffset>-553720</wp:posOffset>
            </wp:positionV>
            <wp:extent cx="4210050" cy="23622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paragraph">
              <wp:posOffset>1760855</wp:posOffset>
            </wp:positionV>
            <wp:extent cx="4429125" cy="25050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2295</wp:posOffset>
            </wp:positionH>
            <wp:positionV relativeFrom="paragraph">
              <wp:posOffset>2170430</wp:posOffset>
            </wp:positionV>
            <wp:extent cx="4429125" cy="24955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51535</wp:posOffset>
            </wp:positionH>
            <wp:positionV relativeFrom="paragraph">
              <wp:posOffset>4151630</wp:posOffset>
            </wp:positionV>
            <wp:extent cx="4543425" cy="25622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50:00Z</dcterms:created>
  <dc:creator>МАМА</dc:creator>
  <dc:description/>
  <cp:keywords/>
  <dc:language>en-US</dc:language>
  <cp:lastModifiedBy>User</cp:lastModifiedBy>
  <cp:lastPrinted>2009-12-24T01:30:00Z</cp:lastPrinted>
  <dcterms:modified xsi:type="dcterms:W3CDTF">2010-01-26T12:08:00Z</dcterms:modified>
  <cp:revision>18</cp:revision>
  <dc:subject/>
  <dc:title/>
</cp:coreProperties>
</file>