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е книги.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еся  10 «а» класса, работая над проектом «Разные грани войны» собрали материалы о тружениках тыла и узнице фашистских лагерей, проживающих в с.  Сторожевка, написали сочинения о своих дедушках-участниках войны. Собранный материал оформили в виде презентаций,к каждой из которых подобрана своя музыка военных лет. Работу можно использовать  для проведения мероприятий, посвященных  65-летию Победы в 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трудным этапом стало оформление собранного материала в виде кни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у «Памяти победителей»  учащиеся подарили сельской библиотеке, школьному муз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одарить книги ветеранам.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985" cy="429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2:00Z</dcterms:created>
  <dc:creator>Жогаль</dc:creator>
  <dc:description/>
  <cp:keywords/>
  <dc:language>en-US</dc:language>
  <cp:lastModifiedBy>User</cp:lastModifiedBy>
  <dcterms:modified xsi:type="dcterms:W3CDTF">2010-04-28T05:21:00Z</dcterms:modified>
  <cp:revision>5</cp:revision>
  <dc:subject/>
  <dc:title/>
</cp:coreProperties>
</file>