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i/>
          <w:i/>
          <w:sz w:val="28"/>
          <w:szCs w:val="28"/>
        </w:rPr>
      </w:pPr>
      <w:r>
        <w:rPr>
          <w:sz w:val="28"/>
          <w:szCs w:val="28"/>
        </w:rPr>
        <w:t>Чтобы было покороче</w:t>
      </w:r>
      <w:r>
        <w:rPr>
          <w:rFonts w:cs="Tahoma" w:ascii="Tahoma" w:hAnsi="Tahoma"/>
          <w:i/>
          <w:sz w:val="28"/>
          <w:szCs w:val="28"/>
        </w:rPr>
        <w:t xml:space="preserve"> Последний звонок» в 11 "А" классе    25 мая 2010 года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i/>
          <w:iCs/>
          <w:sz w:val="28"/>
          <w:szCs w:val="28"/>
        </w:rPr>
        <w:t>Сценарий классного часа в 11 "А" классе.</w:t>
      </w:r>
      <w:r>
        <w:rPr>
          <w:rFonts w:cs="Tahoma" w:ascii="Tahoma" w:hAnsi="Tahoma"/>
          <w:sz w:val="28"/>
          <w:szCs w:val="28"/>
        </w:rPr>
        <w:br/>
        <w:t>Кл. руководитель Рубцова О.М.</w:t>
        <w:br/>
        <w:t>- Дорогие ребята!</w:t>
        <w:br/>
        <w:t>- Уважаемые родители!</w:t>
        <w:br/>
        <w:t>Вот и настал тот день, когда для вас прозвенел последний звонок. Последнее – всегда несправедливо. Последнее всегда больно. Никогда вы больше не будете учениками, никогда больше не войдёте в класс как ученики. Осенью в этот кабинет на правах хозяев войдут другие ученики. А о вас я буду вспоминать, и рассказывать новым поколениям юных, буду их сравнивать с вами.</w:t>
        <w:br/>
        <w:br/>
        <w:t>Конечно, расставание всегда печально. Но расставание означает завершение одного этапа в жизни и начало другого. Впереди вас ждёт новая жизнь. Непривычная, сложная, не во всём понятная. Но она прекрасна, эта новая жизнь. И я желаю вам успеха в этой новой, взрослой жизни.</w:t>
        <w:br/>
        <w:br/>
        <w:t>Смотрю на вас и вспоминаю дни,</w:t>
        <w:br/>
        <w:t>Когда пришли вы в пятый класс.</w:t>
        <w:br/>
        <w:t>Промчались дни, и месяцы, и годы пролетели.</w:t>
        <w:br/>
        <w:t>Ну, что сегодня вспомнить вы хотели?</w:t>
        <w:br/>
        <w:t>Как на уроках вы галдели?</w:t>
        <w:br/>
        <w:t>На физкультуру не ходили?</w:t>
        <w:br/>
        <w:t>Литературу не учили? Да просто книги не читали.</w:t>
        <w:br/>
        <w:t>Как вы друг друга покрывали,</w:t>
        <w:br/>
        <w:t>И клички учителям давали?</w:t>
        <w:br/>
        <w:t>Да, это было все когда</w:t>
        <w:br/>
        <w:t xml:space="preserve">Но я запомню вас, ребята, </w:t>
        <w:br/>
        <w:t>Как самый лучший  в мире класс.</w:t>
        <w:br/>
        <w:br/>
        <w:t>- Да, семь лет прошло с тех пор.… Но на самом деле школьная жизнь для вас началась еще раньше. Давайте вспомним, как все это было.</w:t>
        <w:br/>
        <w:t>Итак, все началось сентябрьским утром одиннадцать лет назад .</w:t>
        <w:br/>
        <w:br/>
        <w:t>Слово ученикам:</w:t>
        <w:br/>
        <w:br/>
        <w:t>1. 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….</w:t>
        <w:br/>
        <w:br/>
        <w:t>2. И задавали один и тот же вопрос, при этом почему-то нервно улыбаясь:</w:t>
        <w:br/>
        <w:br/>
        <w:t>3. – Ну как? Тебе понравился первый день в школе?</w:t>
        <w:br/>
        <w:br/>
        <w:t>Все: Понравился!</w:t>
        <w:br/>
        <w:br/>
        <w:t>4. А что мы еще могли ответить? А так…</w:t>
        <w:br/>
        <w:br/>
        <w:t>Все: Нам все очень понравилось!</w:t>
        <w:br/>
        <w:br/>
        <w:br/>
        <w:t>5. Я, например, не стала говорить, что новые туфли сильно жмут и совсем даже не зеленого цвета, как я хотела…</w:t>
        <w:br/>
        <w:br/>
        <w:t>6. Я тоже не стал говорить маме, что этот галстук, «как у папы», совсем мне не нужен, если об него нельзя вытирать грязные руки…</w:t>
        <w:br/>
        <w:br/>
        <w:t>7. И главное, что от долгого сидения на одном месте у меня, например, начинается покалывание в определенных частях тела.</w:t>
        <w:br/>
        <w:br/>
        <w:br/>
        <w:t>1. И цветы, и шум, и суматоха в этот день!</w:t>
        <w:br/>
        <w:br/>
        <w:t>2. Но больше всего нам понравилась красивая, нарядная тетенька, которая сразу подошла к нам и по-дружески взяла меня за руку.</w:t>
        <w:br/>
        <w:br/>
        <w:t>3. У неё было название не «воспитательница», как в детском саду, а совсем другое – «учительница»!</w:t>
        <w:br/>
        <w:br/>
        <w:t>4. Она была нам совсем незнакома, но улыбалась, как родным, и нам, и нашим мамам.</w:t>
        <w:br/>
        <w:br/>
        <w:t>5. Общаясь с нашей учительницей каждый день, мы постигали, помимо школьной программы, простые истины…</w:t>
        <w:br/>
        <w:br/>
        <w:t>6. Что утром совсем неплохо было бы вовремя приходить на урок…</w:t>
        <w:br/>
        <w:br/>
        <w:t>1. Что писать следует не на парте и не на руках, а только в тетради…</w:t>
        <w:br/>
        <w:br/>
        <w:t>2. Что старшим грубить нельзя, а малышей защищать нужно обязательно…</w:t>
        <w:br/>
        <w:br/>
        <w:t>3. И ещё многие другие премудрости, которые должен знать образованный человек, даже такого юного возраста, как ученик 1 класса.</w:t>
        <w:br/>
        <w:br/>
        <w:t>4. Нет, конечно, нам рассказывали об этом родители…</w:t>
        <w:br/>
        <w:br/>
        <w:t>5. Но учительница привела все наши растрепанные знания в систему</w:t>
        <w:br/>
        <w:br/>
        <w:t>6. И теперь мы с гордостью можем сказать, что эта система…</w:t>
        <w:br/>
        <w:br/>
        <w:t>Все: Работает!</w:t>
        <w:br/>
        <w:br/>
        <w:t>7. Всю жизнь мы будем вспоминать, как, не тая улыбки,</w:t>
        <w:br/>
        <w:t>Вы возвращали нам тетрадь, где не было ошибки</w:t>
        <w:br/>
        <w:br/>
        <w:t>1. Как были Вы огорчены, когда, хотя и редко,</w:t>
        <w:br/>
        <w:t>Поставить были Вы должны плохую нам отметку</w:t>
        <w:br/>
        <w:br/>
        <w:t>2. Детьми мы были и подчас, увы, не замечали,</w:t>
        <w:br/>
        <w:t>Во взгляде Ваших добрых глаз заботы и печали</w:t>
        <w:br/>
        <w:br/>
        <w:t>3. Мы Вас за все благодарим, для нас Вы вечно – ПЕРВАЯ!</w:t>
        <w:br/>
        <w:t>Мы Вам</w:t>
        <w:br/>
        <w:br/>
        <w:t>Все: Спасибо говорим!</w:t>
        <w:br/>
        <w:br/>
        <w:t>Слово ученикам:</w:t>
        <w:br/>
        <w:br/>
        <w:t>8. Ну как не вспомнить нынче нам о тех,</w:t>
        <w:br/>
        <w:t>Делил кто с нами радость, горе, смех</w:t>
        <w:br/>
        <w:br/>
        <w:t>9. Кто ежедневно в школу собирал</w:t>
        <w:br/>
        <w:br/>
        <w:t>10. И от стыда за нас порой сгорал…</w:t>
        <w:br/>
        <w:br/>
        <w:t>11. Родители! Без вас мы никуда!</w:t>
        <w:br/>
        <w:t>Беда любая с вами – не беда!</w:t>
        <w:br/>
        <w:br/>
        <w:t>12. А радость – так сполна чтоб веселиться!</w:t>
        <w:br/>
        <w:br/>
        <w:t>13. Ведь с нами до-о-о-о-лго вам ещё учиться…</w:t>
        <w:br/>
        <w:br/>
        <w:t>7. Дорогие наши мамы и папы! Полюбуйтесь! Ваши малыши выросли! То, что вы видите перед собой – это результат вашего каждодневного труда!</w:t>
        <w:br/>
        <w:br/>
        <w:t>8. 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  <w:br/>
        <w:br/>
        <w:t>9. Да! Мы не всегда приносили вам только радости и гордо вспухшие от пятерок дневники.</w:t>
        <w:br/>
        <w:br/>
        <w:t>10. Положа руку на сердце, мы готовы признать, что образцовыми детьми нас не назовешь!</w:t>
        <w:br/>
        <w:br/>
        <w:t>11. Но мы знаем: что бы мы ни вытворяли, что бы мы ни выкидывали ЭДАКОЕ, вы спишете все на затянувшийся переходный возраст и будете нас любить ещё сильнее</w:t>
        <w:br/>
        <w:br/>
        <w:t>12. И мы хотим сказать вам по секрету:</w:t>
        <w:br/>
        <w:br/>
        <w:t>Все: Мы тоже очень вас любим!</w:t>
        <w:br/>
        <w:br/>
        <w:br/>
        <w:br/>
        <w:t>- Слово родителям.</w:t>
        <w:br/>
        <w:br/>
        <w:t>- Уважаемые родители! Мне тоже хотелось бы поблагодарить вас за самоотдачу, помощь, отзывчивость, поддержку и взаимопонимание.</w:t>
        <w:br/>
        <w:br/>
        <w:t>Слово ученикам:</w:t>
        <w:br/>
        <w:br/>
        <w:t>Очень скоро со школой простимся,</w:t>
        <w:br/>
        <w:t>Прозвенит наш последний звонок.</w:t>
        <w:br/>
        <w:t>Мы тревожно за парты садимся,</w:t>
        <w:br/>
        <w:t>Как когда-то на первый урок.</w:t>
        <w:br/>
        <w:t>В этих стенах добру нас учили;</w:t>
        <w:br/>
        <w:t>Шли мы в школу, как в нашу семью.</w:t>
        <w:br/>
        <w:t>Здесь мы детство своё проводили,</w:t>
        <w:br/>
        <w:t>Здесь мы встретили юность свою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чень грустно, что в этот час</w:t>
        <w:br/>
        <w:t>Переливы звонка не услышим…</w:t>
        <w:br/>
        <w:t>Не зовёт он нас больше в класс</w:t>
        <w:br/>
        <w:t>На уроки под школьной крышей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 не верится, что уже</w:t>
        <w:br/>
        <w:t>Не придётся носить нам сменку,</w:t>
        <w:br/>
        <w:t>Убегать с уроков порой,</w:t>
        <w:br/>
        <w:t>Ждать весёлую переменку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придётся стоять у доски</w:t>
        <w:br/>
        <w:t>И водить по карте указкой,</w:t>
        <w:br/>
        <w:t>Не придётся шпаргалки писать</w:t>
        <w:br/>
        <w:t>И с мольбою ловить подсказки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ё останется позади…</w:t>
        <w:br/>
        <w:t>Впереди большая дорога.</w:t>
        <w:br/>
        <w:t>Говорим мы школе: «Прости,</w:t>
        <w:br/>
        <w:t>Не суди нас, пожалуйста, строго»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у а вам, дорогим, родным,</w:t>
        <w:br/>
        <w:t>Самым лучшим на свете, нашим</w:t>
        <w:br/>
        <w:t>Удивительным учителям,</w:t>
        <w:br/>
        <w:t>Мы большое спасибо скажем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 простите за все грехи, </w:t>
        <w:br/>
        <w:t>Что за годы эти творили.</w:t>
        <w:br/>
        <w:t>Мы вину признаём свою:</w:t>
        <w:br/>
        <w:t>Мы не самыми лучшими были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олько боли, обид и слёз</w:t>
        <w:br/>
        <w:t>Ненароком вам причинили.</w:t>
        <w:br/>
        <w:t>Вы простите, пожалуйста, нас,</w:t>
        <w:br/>
        <w:t>Всё равно мы вас очень любили.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 нам шепнёте: «До встречи!»,</w:t>
        <w:br/>
        <w:t>Слёзы смахнёте вы с глаз.</w:t>
        <w:br/>
        <w:t>Просим: про нас не забудьте,</w:t>
        <w:br/>
        <w:t>Даже набрав новый класс.</w:t>
        <w:br/>
        <w:t>А пока – впереди экзамены.</w:t>
        <w:br/>
        <w:t>Пожелайте же нам: «В добрый час!»</w:t>
        <w:br/>
        <w:t>Мы надеемся: наши знания</w:t>
        <w:br/>
        <w:t>В трудный миг не покинут нас.</w:t>
        <w:br/>
        <w:br/>
        <w:t>Песня (на мотив «Ваше благородие, госпожа удача»)</w:t>
        <w:br/>
        <w:br/>
        <w:t>Ваше благородие, госпожа удача,</w:t>
        <w:br/>
        <w:t>Для кого ты добрая, а кому – иначе.</w:t>
        <w:br/>
        <w:t>Верная подруга, нас не подведи:</w:t>
        <w:br/>
        <w:t>Не везёт в оценках, повезёт в любви.</w:t>
        <w:br/>
        <w:t>Ваше благородие, госпожа разлука,</w:t>
        <w:br/>
        <w:t>Покидаем школу мы – вот такая штука.</w:t>
        <w:br/>
        <w:t>В трудную минуту, школа, помоги:</w:t>
        <w:br/>
        <w:t>Не везёт с билетом, повезёт в любви.</w:t>
        <w:br/>
        <w:t>Ваше благородие, госпожа победа,</w:t>
        <w:br/>
        <w:t>Выдержим все трудности – обещаем это.</w:t>
        <w:br/>
        <w:t>Только всё хорошее в жизни впереди:</w:t>
        <w:br/>
        <w:t>Повезёт с экзаменом – только верь и жди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- А сейчас вашему вниманию предлагается  шуточный«Мини-Оскар 11а»</w:t>
        <w:br/>
        <w:t>К награждению были представлены 11 весьма интересных персонажей, чье пребывание в стенах школы было тесно связано с названием «11а класс». Было определено несколько номинаций.</w:t>
        <w:br/>
        <w:t>Номинации для девушек:</w:t>
        <w:br/>
        <w:t>"Супер стильная"- Элегантность и галантность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рой застенчива , ранима и мила ,                                                   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стоинств всяческих полн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чаще все ж не отразим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мидж тщательно продуман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считают - очень стильной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усть от частых комплиментов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каляется мобильный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" Супер заводная "- Гвоздь любой программы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а надежна, справедлива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на бесспорно и красива, но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е нельзя представить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 шуток и проказ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ез ключа и без пружинок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водила весь класс 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"Самая клевая "-Вызов подиуму от 11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вченка-веточка,девченка стебелек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ая хрупкая ,ранимая такая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ой задумчива: как много ей дорог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одолеть еще волнуясь и мечтая 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притягиваещь счастье 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меешься звонко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тобой любуются , клевая  девчонка "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"Супер продвинутая "- девченки-загадк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ве подружки в классе есть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стоинств их не перечесть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и красивы и умны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ою молчаливы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и с компьютором на ты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кистью,с  акварелью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к,что могут запросто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азку сделать былью!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минации для юношей :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Супер клевому"- Добрая ду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разумный, симпат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и толков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ываем - клевы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Супер заводному "- Самый класс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одному парню свет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изни очень м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частью,   яркому успех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ая дорога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ус парня  - самый класс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трудно заслуж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ы сумел в себе мужчин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ь и закал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супер!- Атла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улыбки - стало всем свет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от шутки - всем теплее ст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пер энергетика друз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рудную минуту выруч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оитесь никакой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скупыми были вы  в реч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таких как вы ,поется в песне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 небо на своих плечах 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елание выпускнику: ( записка закладывается в воздушный шарик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 " До свидания " учебникам ,парте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 жизни у взрослой стоишь ты на стар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обою открыты все двери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дачи!!! Везения !!! Мы в тебя верим</w:t>
      </w:r>
      <w:r>
        <w:rPr>
          <w:sz w:val="28"/>
          <w:szCs w:val="28"/>
        </w:rPr>
        <w:t xml:space="preserve"> 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продолжить учебу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настоящее дело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ы с утра и до ноч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ия жизни кипела</w:t>
      </w:r>
      <w:r>
        <w:rPr>
          <w:sz w:val="28"/>
          <w:szCs w:val="28"/>
        </w:rPr>
        <w:t>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а , спутницей твое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усть станет навсегда 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зненный осветит путь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частливая звезда 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пускай тревог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йдет к тебе домо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а, удача, счастье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твоей прибудут власти1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красивых поступк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х перспектив и удачи 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реют плоды результат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е самоотдачи 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школа вспоминаетс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лыбкой , благодарностью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лавные открытия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словляем с радостью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лепных перспектив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м преуспевания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исполняются быстре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тные желания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могает свет знаний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ь позовут перспективы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друзья и родные 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ят в любом коллективе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ешь по душе ты любимое дело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т удача и радость с тобой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и к своей цели- уверенно, смел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й - что тебе по плечу труд любой 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еди дороги интересны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и ведут к твоей мечт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ждут события чудесные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и везения тебе !!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ена школа и ты на троп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шений, открытий и ярких побед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удут счастливыми жизни дорог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ьешься успеха ,сомнения нет!!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. руковод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год бывают эти празд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год, как будто об од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такие взрослые и раз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идаете свой школьны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сегодня словно первокласс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бант завязан как тог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ые болтушки и проказ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вы повзрослели навсег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так порывист и восторж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с таким попробуй -  побор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ержанности вас научит поз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оснисходительная жиз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на своем стояли тверд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или до хрипа и до сле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-то было попусту, но что-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все  таки всерьез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прощанья отзовется бол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еще придете вы сю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ому что все же детство школьно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ется с вами на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5:00Z</dcterms:created>
  <dc:creator>МАМА</dc:creator>
  <dc:description/>
  <cp:keywords/>
  <dc:language>en-US</dc:language>
  <cp:lastModifiedBy>User</cp:lastModifiedBy>
  <dcterms:modified xsi:type="dcterms:W3CDTF">2010-06-24T05:35:00Z</dcterms:modified>
  <cp:revision>2</cp:revision>
  <dc:subject/>
  <dc:title/>
</cp:coreProperties>
</file>