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 о классном руководител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Практика работы учреждений образования, история развития школы убедительно показывают ведущую роль классного руководителя в формировании личности уча</w:t>
        <w:softHyphen/>
        <w:t>щегося, развитии его творческих возможност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Современная демократическая школа (ее администра</w:t>
        <w:softHyphen/>
        <w:t>ция, ее совет) имеет возможность самостоятельно опре</w:t>
        <w:softHyphen/>
        <w:t>делять вариант воспитательной системы, приоритетные задачи на тот или иной период жизни и в соответствии с этим осуществлять вариативный подход к организацион</w:t>
        <w:softHyphen/>
        <w:t>но-педагогическому обеспечению воспитательного про</w:t>
        <w:softHyphen/>
        <w:t>цесса, в частности к организации труда классного руко</w:t>
        <w:softHyphen/>
        <w:t>водителя. Образовательное учреждение при выборе той или иной модели классного руководства учитывает уже реально существующие модел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лассный руководитель — куратор одного класс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свобожденный классный руководитель (воспита</w:t>
        <w:softHyphen/>
        <w:t>тель класса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уководитель разновозрастного коллектива, объе</w:t>
        <w:softHyphen/>
        <w:t>динения по интереса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рганизатор параллели классов и др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огут быть созданы и другие модели классного руко</w:t>
        <w:softHyphen/>
        <w:t>вод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Вариативный подход к организации труда классных руководителей, определению их возможных функцио</w:t>
        <w:softHyphen/>
        <w:t>нальных обязанностей осуществляется в зависимости от типа образовательного учреждения, особенностей его самоопределения в целях и содержании образования и организации жизнедеятельности учащихся, а также в за</w:t>
        <w:softHyphen/>
        <w:t>висимости от воспитательного потенциала педагогического коллектива, особенностей коллектива учащихся и родителе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. Назначение и задачи классного руководите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Классный руководитель — это педагог-профессионал, духовный посредник между обществом и ребенком в ус</w:t>
        <w:softHyphen/>
        <w:t>воении культуры, накопленной человечеством, органи</w:t>
        <w:softHyphen/>
        <w:t>зующий систему отношений через разнообразные виды воспитывающей деятельности в классном коллективе, создающий условия для индивидуального самовыражения каждого ребенка и осуществляющий индивидуальную коррекцию процесса его социализ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Классный руководитель осуществляет ежедневное систематическое наблюдение за индивидуальным разви</w:t>
        <w:softHyphen/>
        <w:t>тием ребенка, содействует созданию оптимальных усло</w:t>
        <w:softHyphen/>
        <w:t>вий для формирования его личности в процессе взаимо</w:t>
        <w:softHyphen/>
        <w:t>действия школьника с окружающим миром: природой, наукой, производством, искусством, а также вещами и предметами, и, главное, — с людь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Цель работы классного руководителя с классом состо</w:t>
        <w:softHyphen/>
        <w:t>ит в создании благоприятной микросферы и психологи</w:t>
        <w:softHyphen/>
        <w:t>ческого климата в коллективе, а также в координации усилий педагогов (учителей-предметников, воспитате</w:t>
        <w:softHyphen/>
        <w:t>лей, руководителей кружков и др.), родителей, других взрослых, влияющих на становление личности его вос</w:t>
        <w:softHyphen/>
        <w:t>питанник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Исходя из этой цели, можно вычленить следующие зада</w:t>
        <w:softHyphen/>
        <w:t>чи, непосредственно и каждодневно реализуемые классным руководителем в целях образования личности ребен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 Создание классного коллектива как воспитатель</w:t>
        <w:softHyphen/>
        <w:t>ной подсистемы, среды, обеспечивающей социали</w:t>
        <w:softHyphen/>
        <w:t>зацию каждого ребен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 Организация всех видов коллективной и индиви</w:t>
        <w:softHyphen/>
        <w:t>дуальной деятельности, вовлекающей учащихся в разнообразные коммуникативные ситуации, с помощью представителей всех социальных институ</w:t>
        <w:softHyphen/>
        <w:t>тов воспит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 Коррекция индивидуального развития учащихся класса, способствующая свободному и полному проявлению и развитию их способност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 Функции и содержание работы классного руково</w:t>
        <w:softHyphen/>
        <w:t>дител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еятельность классного руководителя является основ</w:t>
        <w:softHyphen/>
        <w:t>ным механизмом реализации индивидуального подхода к воспитанникам. Она обусловлена современной задачей, которую он ставит перед собой: общественно-максималь</w:t>
        <w:softHyphen/>
        <w:t>ное развитие каждого обучающегося, сохранение его не</w:t>
        <w:softHyphen/>
        <w:t>повторимости и раскрытие его потенциальных талант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риентируясь на эту основную задачу, классный ру</w:t>
        <w:softHyphen/>
        <w:t>ководитель выполняет работу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действует созданию благоприятных условий для индивидуального развития и нравственного фор</w:t>
        <w:softHyphen/>
        <w:t>мирования личности школьника, фиксирует откло</w:t>
        <w:softHyphen/>
        <w:t>нения в развитии и поведении воспитанника, вносит необходимые коррективы в систему его воспита</w:t>
        <w:softHyphen/>
        <w:t>ния;'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существляет изучение личности школьника, его склонностей и интерес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здает благоприятную микросферу и морально-психологический климат для каждого ребенка в классе (группе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аправляет самовоспитание и саморазвитие лично</w:t>
        <w:softHyphen/>
        <w:t>сти воспитанник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оординирует деятельность учителей-предметни</w:t>
        <w:softHyphen/>
        <w:t>ков в целях интеллектуального и нравственного развития учащихся, осуществляет помощь отдель</w:t>
        <w:softHyphen/>
        <w:t>ным учащимся в учебной деятель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действует получению дополнительного образова</w:t>
        <w:softHyphen/>
        <w:t>ния каждым учеником через систему кружков, клу</w:t>
        <w:softHyphen/>
        <w:t>бов, секций, объединений по интересам, организу</w:t>
        <w:softHyphen/>
        <w:t>емых в школе, в учреждениях дополнительного образования, по месту житель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заимодействует с органами ученического самоуп</w:t>
        <w:softHyphen/>
        <w:t>равления, с детскими и подростковыми обществен</w:t>
        <w:softHyphen/>
        <w:t>ными организациями в проведении внеурочной воспитательной работы, оказывает им организа</w:t>
        <w:softHyphen/>
        <w:t>ционно-методическую поддержк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рганизует воспитывающую деятельность в классе, в соответствии с возрастными интересами детей, национальными традициями и требованиями жиз</w:t>
        <w:softHyphen/>
        <w:t>ни строит содержание жизнедеятельности классно</w:t>
        <w:softHyphen/>
        <w:t>го коллекти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заботится о здоровье и безопасности воспитанни</w:t>
        <w:softHyphen/>
        <w:t>ков; участвует в диспансеризации учащихся, про</w:t>
        <w:softHyphen/>
        <w:t>водимой медицинскими работниками; совместно с органами ученического самоуправления ведет ак</w:t>
        <w:softHyphen/>
        <w:t>тивную пропаганду здорового образа жизн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едет работу по охране прав и защите интересов школьников; оказывает помощь воспитанникам в решении острых жизненных пробле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ботает в тесном контакте с родителями учащих</w:t>
        <w:softHyphen/>
        <w:t>ся; изучает воспитательные возможности семьи; ведет дифференцированную индивидуальную рабо</w:t>
        <w:softHyphen/>
        <w:t>ту с родителями по коррекции семейного воспита</w:t>
        <w:softHyphen/>
        <w:t>ния; оказывает помощь родительской обществен</w:t>
        <w:softHyphen/>
        <w:t>ности в работе с учащимися класса и их родителями; организует совместную деятельность школьников и родителей, ведет работу по педагогическому про</w:t>
        <w:softHyphen/>
        <w:t>свещению семей, повышению их педагогической культур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едет необходимую документацию, утвержденную педагогическим советом данного образовательно</w:t>
        <w:softHyphen/>
        <w:t>го учреждения, отражающую планирование, ход и результативность воспитательной работ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новными функциями, определяющими содержание работы классного руководителя,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аналитико-прогностическа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организационно-координирующа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коммуникативная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едупредительно-профилактическа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охранно-защитна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оррекционна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3. Формы работы классного руководителя по организации жизнедеятельности учащихс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лассный руководитель является организатором разнообразных видов жизнедеятельности дете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знавательной, которая расширяет кругозор школьников, приобщает их к чтению, развивает любознательность, формирует потребность в обра</w:t>
        <w:softHyphen/>
        <w:t>зовании, способствует интеллектуальному разви</w:t>
        <w:softHyphen/>
        <w:t>тию и овладению научными знаниям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трудовой, направленной на создание, сохранение, приумножение материальных ценностей в виде са</w:t>
        <w:softHyphen/>
        <w:t>мообслуживающего, общественно полезного и про</w:t>
        <w:softHyphen/>
        <w:t>изводительного труда, сочетающего бескорыстную и оплачиваемую работу и тем самым формиру</w:t>
        <w:softHyphen/>
        <w:t>ющего уважительное отношение к материальным ценностям как средству существования человек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художественной, развивающей чувственные миро</w:t>
        <w:softHyphen/>
        <w:t>ощущения, потребность в прекрасном, способ</w:t>
        <w:softHyphen/>
        <w:t>ность к художественному мышлению и тонким эмоциональным отношениям и стимулирующей художественную самодеятельность школьник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портивной, пропагандирующей здоровый образ жизни, формирующей силу, выносливость, плас</w:t>
        <w:softHyphen/>
        <w:t>тичность и красоту человеческого тел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бщественной, содействующей социализации школьника, приобщающей его к активному преоб</w:t>
        <w:softHyphen/>
        <w:t>разованию действитель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ценностно-ориентировочной, направленной на рациональное осмысление общечеловеческих и со</w:t>
        <w:softHyphen/>
        <w:t>циальных ценностей мира, на осознание личност</w:t>
        <w:softHyphen/>
        <w:t>ной причастности к миру во всех его проявлениях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вободного общения, осуществляемого как досуг школьников, когда их общение освобождено от предметной цели и когда содержанием и целью их деятельности является общение с другим челове</w:t>
        <w:softHyphen/>
        <w:t>ком как ценность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В работе с конкретным коллективом учащихся классный руководитель изменяет содержание и соотношение видов деятельности школьников в зависимости от их возраста и уровня воспитанности. Он учитывает также особенности социальной обстановки в стране и конкретные  условия школы, класс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Планирование воспитательной работы по видам деятельности обеспечивает разносторонность взаимодействия школьника с окружающим миром, позволяет предупредить однобокое влияние школы, сведение ее воспитательного влияния к узкому кругу однообразных дел, широкого процесса воспитания личности к обуч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Классный руководитель должен владеть знаниями различных форм организуемой деятельности. Выбор и создание новых форм определяется как целями воспитания данного коллектива, так и конкретной ситуацией, в которой оно осуществляется. Классный руководитель должен обладать методическим запасом образованных, распространенных в практике школьного воспитания и наиболее популярных форм работы со школьниками, особенно дискуссионных, игровых, состязательных, творческих и др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классного руководите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Независимо от того, какая модель руководства клас</w:t>
        <w:softHyphen/>
        <w:t>сом выбрана, классный руководитель как администра</w:t>
        <w:softHyphen/>
        <w:t>тивное лицо имеет прав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лучать регулярную информацию о физическом и психическом здоровье дет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онтролировать посещаемость учебных занятий учениками его класса; •   контролировать успеваемость каждого ученик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оординировать работу учителей-предметников, организовывать педконсилиумы, малые педсовет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ыносить на рассмотрение администрации, педаго</w:t>
        <w:softHyphen/>
        <w:t>гического или методического совета школы согла</w:t>
        <w:softHyphen/>
        <w:t>сованные с коллективом класса предлож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глашать родителей (лиц, их заменяющих) в школ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 согласованию с администрацией обращаться в отдел по профилактике правонарушений среди не</w:t>
        <w:softHyphen/>
        <w:t>совершеннолетних (ОППН), советы содействия семье и школе на предприятиях, организуя реше</w:t>
        <w:softHyphen/>
        <w:t>ние вопросов, связанных с обучением и воспитани</w:t>
        <w:softHyphen/>
        <w:t>ем учащихся его класс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пределять программы индивидуальной работы с детьм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 согласованию с администрацией и с разрешения педагогического совета школы вести опытно-экс</w:t>
        <w:softHyphen/>
        <w:t>периментальную работу по различным проблемам методической и воспитательной деятель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бирать формы повышения педагогического ма</w:t>
        <w:softHyphen/>
        <w:t>стерства через систему переподготовки педагоги</w:t>
        <w:softHyphen/>
        <w:t>ческих кадров, участие в различных коллективных и групповых формах методической работы, через систему образования и выездную стажировку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ребования к подготовке классного руководител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и общие условия его работ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Слагаемыми профессиональной подготовки классно</w:t>
        <w:softHyphen/>
        <w:t>го руководителя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нания и умения по педагогике, детской и возраст</w:t>
        <w:softHyphen/>
        <w:t>ной психологии, социальной психологии и психо</w:t>
        <w:softHyphen/>
        <w:t>логии отношений; психологии детских коллекти</w:t>
        <w:softHyphen/>
        <w:t>вов; педагогической этик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знание индивидуальных и возрастных особеннос</w:t>
        <w:softHyphen/>
        <w:t>тей детей и подростков; владение эффективными методами изучения отдельной личности и групп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знание возрастной физиологии; школьной гигиен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нание теоретических основ воспитания, владение технологией воспитательного воздействия на лич</w:t>
        <w:softHyphen/>
        <w:t>ность (методикой воспитательной работы; методи</w:t>
        <w:softHyphen/>
        <w:t>кой организации свободного времени школьников, коллективной творческой деятельности; техникой индивидуального общения с детьми, родителями и др.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инструктивно-методических документов, методических рекомендаций по организации вос</w:t>
        <w:softHyphen/>
        <w:t>питательного процесса; основных направлений и перспектив развития системы образования и педа</w:t>
        <w:softHyphen/>
        <w:t>гогической практик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знание законодательных актов, постановлений и решений правительства и других государственных органов по вопросам обучения и воспитания уча</w:t>
        <w:softHyphen/>
        <w:t>щихся; Конвенции о правах ребенка; основ трудо</w:t>
        <w:softHyphen/>
        <w:t>вого законодатель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мение использовать методы анализа, диагностиро</w:t>
        <w:softHyphen/>
        <w:t>вания, прогнозирования, программирования, кор</w:t>
        <w:softHyphen/>
        <w:t>рекции, самоконтроля; организаторские умения и навыки; коммуникативные способ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Для реализации педагогических задач классному руко</w:t>
        <w:softHyphen/>
        <w:t>водителю необходимо создать соответствующие услов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материально-техническое обеспечение организу</w:t>
        <w:softHyphen/>
        <w:t>емой им воспитательной деятель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онно-методическую помощь со сторо</w:t>
        <w:softHyphen/>
        <w:t>ны руководства учреждения образования, методи</w:t>
        <w:softHyphen/>
        <w:t>ческой служб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тивированное обеспечение (организация систе</w:t>
        <w:softHyphen/>
        <w:t>матического коллективного педагогического ана</w:t>
        <w:softHyphen/>
        <w:t>лиза состояния и перспектив классного руковод</w:t>
        <w:softHyphen/>
        <w:t>ства, использования методов и мер морального и материального поощрения и др.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деятельности классного руководите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Основным критерием оценки работы классного руко</w:t>
        <w:softHyphen/>
        <w:t>водителя является реальный рост воспитанности, общей культуры учащихся класса. В оценке уровня воспитанно</w:t>
        <w:softHyphen/>
        <w:t>сти отдельно взятого ребенка или подростка классный руководитель ориентируется на идеальную модель все</w:t>
        <w:softHyphen/>
        <w:t>сторонне развитой личности, т. е. личности, у которой сформированы интеллектуальные, физические, нрав</w:t>
        <w:softHyphen/>
        <w:t>ственные, эстетические и трудовые качества, наблюдает</w:t>
        <w:softHyphen/>
        <w:t>ся целостность бытия, сознания и самосознания, сфор</w:t>
        <w:softHyphen/>
        <w:t>мированы чувства, воля и правильное повед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Задача классного руководителя — установить меру соот</w:t>
        <w:softHyphen/>
        <w:t>ветствия реального образа школьника идеальной моде</w:t>
        <w:softHyphen/>
        <w:t>ли, выражающей цели воспит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Периодическое фиксирование воспитательных резуль</w:t>
        <w:softHyphen/>
        <w:t>татов целесообразно проводить в третьем (четвертом), седьмом, девятом и одиннадцатом классах, отмечая со</w:t>
        <w:softHyphen/>
        <w:t>ответствующие измен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Положительно оценивается воспитательный процесс тогда, когда получаемые результаты фиксируют повыше</w:t>
        <w:softHyphen/>
        <w:t>ние уровня воспитанности к выпускному классу, а общий результат превышает показатели младших и подростко</w:t>
        <w:softHyphen/>
        <w:t>вых класс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Определенным критерием является и уровень зрело</w:t>
        <w:softHyphen/>
        <w:t>сти классного коллектива, а также активная позиция классного руководителя в жизни школ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должностная инструкция классного руководителя (воспитателя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1. Классный руководитель есть педагог школы, осу</w:t>
        <w:softHyphen/>
        <w:t>ществляющий функции организатора детской (подростковой) жизни, корректора межличностных отношений и защитника воспитанников своего класса в трудных деловых и психологических коллизиях школьной жизни, де</w:t>
        <w:softHyphen/>
        <w:t>монстрирующего воспитанникам пример достойной жизн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  Классный руководитель имеет высшее или сред</w:t>
        <w:softHyphen/>
        <w:t>нее специальное педагогическое образова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3. Руководство деятельностью классных руководителей осуществляет заместитель директора по воспитатель</w:t>
        <w:softHyphen/>
        <w:t>ной работ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4. Классный руководитель отчитывается о результатах своей работы перед педсоветом, директором и заме</w:t>
        <w:softHyphen/>
        <w:t>стителем директора школ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задачи и содержание (направления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работы классного руководите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 Содействует созданию благоприятных психолого-педагогических условий для индивидуального физиче</w:t>
        <w:softHyphen/>
        <w:t>ского и духовного развития личности ребенка (подрост</w:t>
        <w:softHyphen/>
        <w:t>ка). С этой цель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1.  Изучает особенности развития каждого учени</w:t>
        <w:softHyphen/>
        <w:t>ка, состояние здоровья, отражая все данные в психолого-педагогической карт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2. Изучает склонности, интересы, сферу его даро</w:t>
        <w:softHyphen/>
        <w:t>ва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3. Способствует созданию благоприятной атмосферы и морально-психологического климата для каждого отдельного воспитанника в классе. 2.1.4.  В соответствии с возрастными потребностями детей (подростков) и требованиями классной жизни организует жизнедеятельность классного коллекти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5.  Развивает классное самоуправление, приучая к самоорганизации, ответственности, готовности и умению принимать жизненные реш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6.  Помогает воспитанникам решать проблемы, возникающие в общении с педагогами, товарищами, ро</w:t>
        <w:softHyphen/>
        <w:t>дителями. Помогает каждому адаптироваться в коллек</w:t>
        <w:softHyphen/>
        <w:t>тиве, завоевать признание, занять удовлетворяющий его социальный статус среди сверстник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7.  Направляет самовоспитание и саморазвитие личности ученика. Совместно со школьным психологом организует психологическое просвещение учащихся, зна</w:t>
        <w:softHyphen/>
        <w:t>комит с правами и свободами российского граждани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 Осуществляет помощь воспитанникам в учебной деятель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1. Организует и участвует в педагогических конси</w:t>
        <w:softHyphen/>
        <w:t>лиумах (малых педсоветах) по проблемам учащихся сво</w:t>
        <w:softHyphen/>
        <w:t>его класса, при необходимости посещает уроки учителей-предметник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2. Содействует получению дополнительного обра</w:t>
        <w:softHyphen/>
        <w:t>зования учащихся через систему кружков, клубов, сек</w:t>
        <w:softHyphen/>
        <w:t>ций, объединений, существующих в школе и по месту жи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3. Содействует профессиональному самоопределе</w:t>
        <w:softHyphen/>
        <w:t>нию выпускника, подводит к осознанному выбору про</w:t>
        <w:softHyphen/>
        <w:t>фесс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3. Защищает права и свободы воспитанников; несет ответственность за их жизнь, здоровье и безопасность во время проведения мероприятий, организованных класс</w:t>
        <w:softHyphen/>
        <w:t>ным руководител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4.  Дает консультации родителям. Проводит роди</w:t>
        <w:softHyphen/>
        <w:t>тельские собрания, привлекает родителей к помощи школ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5.  Классный руководитель, (по решению педагоги</w:t>
        <w:softHyphen/>
        <w:t>ческого совета данной конкретной школы) организует питание, дежурство, коллективную уборку школы, по</w:t>
        <w:softHyphen/>
        <w:t>мощь учащихся в ремонте школьного здания, заполняет журнал, ведет учет посещаемости, немедленно сообщает администрации и родителям о всех чрезвычайных проис</w:t>
        <w:softHyphen/>
        <w:t>шествиях, связанных со здоровьем и жизнью дет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6. Участвует в работе педсоветов, семинаров, административных и методических совещани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3. Режим работы классного руководите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(Данный раздел формулируется в каждом образова</w:t>
        <w:softHyphen/>
        <w:t>тельном учреждении индивидуально исходя из особенно</w:t>
        <w:softHyphen/>
        <w:t>стей школы и традиций педагогического коллектива, но не противоречащих требованиям новых редакций Зако</w:t>
        <w:softHyphen/>
        <w:t>на РФ «Об образовании» и Трудового кодекса Российс</w:t>
        <w:softHyphen/>
        <w:t>кой Федерации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1. Общие правила организации работы школы и пе</w:t>
        <w:softHyphen/>
        <w:t>дагогического коллектива вытекают из Трудового кодекса Российской Федерации (ТК РФ в редакциях федераль</w:t>
        <w:softHyphen/>
        <w:t>ных законов, например, августа 2004 г.), которые должен исполнять любой работни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2.  Рабочее время классного руководителя, которое он обязан посвятить детям в течение недели, — 10 час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3.  Час классного руководителя (классный час) — один раз в неделю по расписанию (о чем делается запись в классном журнале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4.  Количество воспитательных мероприятий — не менее двух дел в месяц (из которых одно  об</w:t>
        <w:softHyphen/>
        <w:t>щешкольное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5.  Количество родительских собраний — не менее одного собрания в четвер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6.  Отчеты о проделанной работе представляются администрации по окончании учебной четверти (по ут</w:t>
        <w:softHyphen/>
        <w:t>вержденному порядку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7. В каникулярное и летнее время режим работы шко</w:t>
        <w:softHyphen/>
        <w:t>лы устанавливается согласно дополнительному плану. —  отчеты о результативности воспитательной работы по четвертя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апки с разработками воспитательных мероприя</w:t>
        <w:softHyphen/>
        <w:t>тий, с результатами классных социально-психоло</w:t>
        <w:softHyphen/>
        <w:t xml:space="preserve">гических исследований, которые в дальнейшем могут иметь важное значение при прохождении аттестации.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 Права классного руководите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1. Классный руководитель имеет прав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1.1. Участвовать в работе школьных структур самоуправления: педсовета, совета школы, профсоюзных и других общественных органов школ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1.2. Выступать с инициативой, вносить предложения о совершенствовании деятельности школы, выступать с деловой, конструктивной критик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1.3. Создавать собственные воспитательные системы и программы, творчески применять новые методы, формы и приемы воспитания, руководствуясь единственным принципом «не навреди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1.4.  Защищать собственную честь и достоинство в школьных органах самоуправления и защиты, при невоз</w:t>
        <w:softHyphen/>
        <w:t>можности — в государственных органах власти и су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2. Классный руководитель не имеет прав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2.1.  Унижать личное достоинство воспитанника, оскорблять его действием или слов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2.2.  Использовать оценку (школьный балл) для на</w:t>
        <w:softHyphen/>
        <w:t>казания учени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2.3. Злоупотреблять доверием ребенка или подрост</w:t>
        <w:softHyphen/>
        <w:t>ка, нарушать данное воспитаннику слово, сознательно вводить его в заблужд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2.4.  Использовать семью, родителей или родствен</w:t>
        <w:softHyphen/>
        <w:t>ников для наказания ученика или в личных корыстных целя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2.5.  Подрывать авторитет учителей школы и всего педагогического коллектива в лице ученика, его родите</w:t>
        <w:softHyphen/>
        <w:t>лей и общественност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5. Классный руководитель должен зна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Закон Российской Федерации «Об образовании» (в новой редакции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онвенцию о правах ребенк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едагогику, возрастную и социальную психолог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основы школьной гигиен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едагогическую этик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основные положения теории и методики воспита</w:t>
        <w:softHyphen/>
        <w:t>тельной работ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основы трудового законодательств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6. Классный руководитель должен уме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Общаться с детьми, поощряя детскую активность, ответственность, подавая собственный пример де</w:t>
        <w:softHyphen/>
        <w:t>ловитости и ответствен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идеть и формулировать свои воспитательные цел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оставить план воспитательной работы в собствен</w:t>
        <w:softHyphen/>
        <w:t>ном класс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Организовать воспитательное мероприятие: беседу, диспут, экскурсию, поход, классный вечер, класс</w:t>
        <w:softHyphen/>
        <w:t>ный час и т. 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Организовать и провести родительское собра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ользоваться психодиагностическими тестами, анкетами — опросниками и корректно использо</w:t>
        <w:softHyphen/>
        <w:t>вать их в воспитательной работ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7. Документация и отчетност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(Данный раздел формулируется в каждом образова</w:t>
        <w:softHyphen/>
        <w:t>тельном учреждении индивидуально исходя из традиций данного педагогического коллектива, но не противоре</w:t>
        <w:softHyphen/>
        <w:t>чащих требованиям новых редакций Закона РФ «Об об</w:t>
        <w:softHyphen/>
        <w:t>разовании» и Трудового кодекса Российской Федерации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лассный руководитель имеет и ведет (заполняет) следующую документаци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лассный журнал (последние страницы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лан воспитательной работы с классным коллекти</w:t>
        <w:softHyphen/>
        <w:t>во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личные дела учащихс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сихолого-педагогические карты изучения лично</w:t>
        <w:softHyphen/>
        <w:t>сти учащихс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отоколы родительских собрани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ценка работы классного руководителя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Оплата и стимулирование тру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(Данный раздел формулируется в каждом образова</w:t>
        <w:softHyphen/>
        <w:t>тельном учреждении индивидуально исходя из традиций данного педагогического коллектива, но не противоре</w:t>
        <w:softHyphen/>
        <w:t>чащих требованиям новых редакций Закона РФ «Об об</w:t>
        <w:softHyphen/>
        <w:t>разовании» и Трудового кодекса Российской Федерации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ценка работы классного руководителя, как извест</w:t>
        <w:softHyphen/>
        <w:t>но, имеет свои особенности и сложности. Решением пе</w:t>
        <w:softHyphen/>
        <w:t>дагогического коллектива школы устанавливается следу</w:t>
        <w:softHyphen/>
        <w:t>ющий порядок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 Выполнение настоящих обязанностей в полной мере (заключение делает администрация) влечет за собой оплату классного руководства в полной мере: 30 % от учительской ставки педагога; кроме того, дает право ру</w:t>
        <w:softHyphen/>
        <w:t>ководителю использовать поощрения и доплат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 Неполное выполнение обязанностей предусматри</w:t>
        <w:softHyphen/>
        <w:t>вает право администрации снизить оплату на одну тре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 Выполнение обязанностей наполовину и менее оплачивается в размере 10—15 % от ставки, при этом ру</w:t>
        <w:softHyphen/>
        <w:t>ководитель имеет право поставить вопрос о наказании вплоть до отстранения воспитателя от классного руко</w:t>
        <w:softHyphen/>
        <w:t>водства, если это произошло по нерадивости и лен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01:00Z</dcterms:created>
  <dc:creator>user</dc:creator>
  <dc:description/>
  <cp:keywords/>
  <dc:language>en-US</dc:language>
  <cp:lastModifiedBy>Админ</cp:lastModifiedBy>
  <cp:lastPrinted>2009-11-03T09:33:00Z</cp:lastPrinted>
  <dcterms:modified xsi:type="dcterms:W3CDTF">2009-11-03T06:35:00Z</dcterms:modified>
  <cp:revision>4</cp:revision>
  <dc:subject/>
  <dc:title>Примерное положение о классном руководителе</dc:title>
</cp:coreProperties>
</file>