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готовки к ГИА в 9-х классах и ЕГЭ в 11-х классах в МОУ «СОШ с. Сторожевка» прошли  заседания школьных метод. объединений , совещание при заместителя директора по УВР, на которых обсуждались результаты репетиционных экзаменов в 9-х, 11-х класса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лись решения по ликвидации пробелов в знаниях выпускников по различным темам, где были допущены ошибки на репетиционных экзаменах, назначены индивидуальные консультации для учащихся 9-х,11-х класс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44670" cy="32588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87165" cy="29902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85590" cy="30638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57:00Z</dcterms:created>
  <dc:creator>Карина</dc:creator>
  <dc:description/>
  <cp:keywords/>
  <dc:language>en-US</dc:language>
  <cp:lastModifiedBy>Карина</cp:lastModifiedBy>
  <dcterms:modified xsi:type="dcterms:W3CDTF">2010-04-26T15:19:00Z</dcterms:modified>
  <cp:revision>2</cp:revision>
  <dc:subject/>
  <dc:title/>
</cp:coreProperties>
</file>