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воспитателя группы продлённого д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ая Инструкция разработана на основании Квалификационного справочника должностей руководителей, специалистов и служащих. Постановления Правительства РФ от 14.10.1992 г. номер 785, приказа Министерства образования РФ от 31.8.95. г. номер 463/1263 и распространяется на всех сотрудников данной категории МОУ « СОШ с.Сторож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оспитатель группы продленного дня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оспитатель учебной группы непосредственно подчиняется заместителю директора по учебно-воспитательной работе (начальное зв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Основное назначение должности состоит в замене семейного попечителя, воспитателя и надзора за детьми в период нахождения их в воспитательных групп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оспитатель в своей работе руководствуется учебными программами, расписанием, Уставом школы, нормами и правилами охраны труда и техники безопасности и настояще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рганизует и проводит внеурочную учебную и воспитательную работу в закрепленной группе, а также общественно полезную и культурно-досуговую работу с деть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Формирует у воспитанников нравственные навыки к учебе, труду, общественной собственности и личному имуществу, навыки культур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Контролирует выполнение учащимися режима дня, организует выполнение домашних заданий, проведение культурно-досуговых, оздоровительных и друг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Вовлекает учащихся в художественное, научно-техническое творчество, спортивные секции, клубы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оддерживает постоянную связь с родителями и преподавателями, добивается единства педагогических требований к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Планирует воспитательную работу к закрепленной группе, обеспечивает выполнение плана, участвует в методической работе и повышает сво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Вносит предложения по совершенствованию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Осуществляет эсте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Изучает индивидуальные способности, интересы и склонности учащихся, их семейные обстоятельства и жилищно-бытов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Координирует свою работу с работой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Ведет установленную документацию по группе, представляет администрации сведения об успеваемости и поведении, готовит характеристики на учащихся закреплен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Принимает детей от учителей, родителей или лиц их заменяющих, по спи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Добивается соблюдения учащимися Правил внутреннего трудового распорядка школы, соблюдения этических норм и культуры поведения, бережного отношения к имуществу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Организует и контролирует питание детей закреплен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Ведет среди воспитанников пропаганду здорового образа жизни, борьбу с вредными привычками, контролирует внешний вид учащегося и соблюдение ими правил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Обеспечивает строгое соблюдение правил охраны труда и техники безопасности, а также противопожарны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Изымает незамедлительно пожароопасные предметы и устройства, сигареты, папиросы,, табак, спиртные напитки, наркотические и токсические вещества, доводит об этом до сведения заместителя директора по воспитательной работе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меет право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Самостоятельно выбирать формы, методы воспитательной работы с детьми и планировать её исходя из педагогической целесообраз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Участвовать в работе Педагогического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В пределах своей компетенции давать обязательные распоряжения учащимся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В необходимых случаях вызывать от лица школы родител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Воспитатель несет дисциплинарную ответственность за ненадлежащее исполнение или не использование без уважительных причин служебных обязанностей, предусмотренных пунктом 3 настоящей Инструкции, а также за нарушение Правил внутреннего распорядка и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Дисциплинарное взыскание в указанных случаях налагается приказом директора школы после истребования объяснений в письменной форме и с соблюдением сроков, установленных законодательством о труде. Дисциплинарное взыскание в виде увольнения с работы применяется не иначе как с учетом мнения профсоюзного орган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В случае совершения воспитателем аморального проступка, несовместимого с выполнением воспитательных функций, трудовой договор с ним расторгается приказом директора школы по пункту 3 статьи 254 КЗо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. Связи по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руппы продленного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Работает в режиме 6 часового дня исходя из 30 часовой рабочей недели установленной нагрузки по расписанию,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Самостоятельно планирует свою работу на каждый учебный год и кажд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Представляет заместителю директора письменный отчет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Информирует администрацию о возникших трудностях, пробл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Передает директору информацию, полученную на совещаниях и семинарах, непосредственно после её по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4:00Z</dcterms:created>
  <dc:creator>user</dc:creator>
  <dc:description/>
  <cp:keywords/>
  <dc:language>en-US</dc:language>
  <cp:lastModifiedBy>User</cp:lastModifiedBy>
  <cp:lastPrinted>2009-10-26T11:55:00Z</cp:lastPrinted>
  <dcterms:modified xsi:type="dcterms:W3CDTF">2010-01-29T11:58:00Z</dcterms:modified>
  <cp:revision>3</cp:revision>
  <dc:subject/>
  <dc:title>Должностная инструкция воспитателя группы продлённого дня</dc:title>
</cp:coreProperties>
</file>