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нашей школе 9 февраля в старших классах прошло мероприятие «Диалог поколений», приуроченное к 65-летию Победы в ВОВ 1941-1945 года.</w:t>
      </w:r>
    </w:p>
    <w:p>
      <w:pPr>
        <w:pStyle w:val="Normal"/>
        <w:rPr/>
      </w:pPr>
      <w:r>
        <w:rPr>
          <w:sz w:val="28"/>
          <w:szCs w:val="28"/>
        </w:rPr>
        <w:t>На мероприятие были приглашены труженица тыла Власова Таисия Петровна и узница концлагеря Богданова Мария Емелья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ли мероприятие участники школьного хора песней «Пусть всегда будет солнце».</w:t>
      </w:r>
    </w:p>
    <w:p>
      <w:pPr>
        <w:pStyle w:val="Normal"/>
        <w:rPr/>
      </w:pPr>
      <w:r>
        <w:rPr>
          <w:sz w:val="28"/>
          <w:szCs w:val="28"/>
        </w:rPr>
        <w:t xml:space="preserve">Учащиеся 10 «а» класса представили свои презентации об этих героических женщинах. Презентации имели музыкальное  сопровождение –» Бухенвальдский набат» и Священная война».  Также ребята рассказали о своих дедушках, которые прошли войну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сех ребят и гостей так тронули рассказанные истории, что некоторое время стояла тишина…</w:t>
      </w:r>
    </w:p>
    <w:p>
      <w:pPr>
        <w:pStyle w:val="Normal"/>
        <w:rPr/>
      </w:pPr>
      <w:r>
        <w:rPr>
          <w:sz w:val="28"/>
          <w:szCs w:val="28"/>
        </w:rPr>
        <w:t>Ветераны не смогли прийти в школу по состоянию здоровья, поэтому несколько ребят вместе с фотографом отправились побеседовать с ними дома. Ученики поблагодарили женщин за интересную беседу, подарили им цве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териалы, собранные учащимися 10 «а» класса могут быть использованы для проведения классных часов в других классах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51:00Z</dcterms:created>
  <dc:creator>USER</dc:creator>
  <dc:description/>
  <cp:keywords/>
  <dc:language>en-US</dc:language>
  <cp:lastModifiedBy>USER</cp:lastModifiedBy>
  <dcterms:modified xsi:type="dcterms:W3CDTF">2010-02-09T13:18:00Z</dcterms:modified>
  <cp:revision>3</cp:revision>
  <dc:subject/>
  <dc:title/>
</cp:coreProperties>
</file>