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1 «Б» классе  был проведён праздник  «Прощай букварь».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т праздник были приглашены ученики 1 «А» класса. При в ходе в класс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разделили на две команды «Мальвина» и «Буратино». Дети заняли свои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. И тут заиграла музыка, и к ним вышел кот Леопольд. Он поздравил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с окончанием изучения первой школьной книги, и окончанием третьей </w:t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/>
      </w:pPr>
      <w:r>
        <w:rPr>
          <w:color w:val="000000"/>
          <w:sz w:val="28"/>
          <w:szCs w:val="28"/>
        </w:rPr>
        <w:t>четверти. И началась игра. Каких только игр не придумал кот Леопольд для своих гостей: «Надуй шар»,</w:t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476250</wp:posOffset>
            </wp:positionV>
            <wp:extent cx="5700395" cy="3702685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968375</wp:posOffset>
            </wp:positionV>
            <wp:extent cx="5446395" cy="365633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спортивная игра  « Дощечки»,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703580</wp:posOffset>
            </wp:positionV>
            <wp:extent cx="6370320" cy="4937760"/>
            <wp:effectExtent l="0" t="0" r="0" b="0"/>
            <wp:wrapTopAndBottom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эстафета с шариком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1802765</wp:posOffset>
            </wp:positionV>
            <wp:extent cx="6035040" cy="3992880"/>
            <wp:effectExtent l="0" t="0" r="0" b="0"/>
            <wp:wrapTopAndBottom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дети вспоминали всех котов и кошек из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фильмов, помогали коту Леопольду восстановить письмо с заданием,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1487170</wp:posOffset>
            </wp:positionV>
            <wp:extent cx="6802755" cy="4506595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а в заключения дорисовали кота с закрытыми глазами.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2887980</wp:posOffset>
            </wp:positionV>
            <wp:extent cx="6478905" cy="4260850"/>
            <wp:effectExtent l="0" t="0" r="0" b="0"/>
            <wp:wrapTopAndBottom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сле чего кот Леопольд подсчитал очки и вручил победителям призы , но а проигравшая команда тоже не осталась без внимания и получила поощрительные призы. Но на этом наш праздник не закончился. Кот Леопольд решил узнать любят ли наши дети танцевать. И в ответ, конечно же, услышал «Да!». Но и тут не всё просто оказалось. Дети должны были найти свою группу по разрезанным картинкам.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1408430</wp:posOffset>
            </wp:positionV>
            <wp:extent cx="6237605" cy="4154170"/>
            <wp:effectExtent l="0" t="0" r="0" b="0"/>
            <wp:wrapTopAndBottom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олько после этого началась дискотека  «Под счастливой звездой».</w:t>
      </w:r>
    </w:p>
    <w:p>
      <w:pPr>
        <w:pStyle w:val="Style15"/>
        <w:tabs>
          <w:tab w:val="clear" w:pos="708"/>
          <w:tab w:val="left" w:pos="3030" w:leader="none"/>
        </w:tabs>
        <w:ind w:left="-28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от так весело прошёл наш праздник!</w:t>
      </w:r>
    </w:p>
    <w:p>
      <w:pPr>
        <w:pStyle w:val="Normal"/>
        <w:spacing w:before="0" w:after="20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User</dc:creator>
  <dc:description/>
  <cp:keywords/>
  <dc:language>en-US</dc:language>
  <cp:lastModifiedBy>User</cp:lastModifiedBy>
  <dcterms:modified xsi:type="dcterms:W3CDTF">2010-04-14T09:01:00Z</dcterms:modified>
  <cp:revision>4</cp:revision>
  <dc:subject/>
  <dc:title/>
</cp:coreProperties>
</file>