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«Учиться правильно, жи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Исмакова Е.Т. с волонтерами провели беседу в 2-х  и 4-х классах беседу «Учиться правильно, жить». Тема о здоровом образе жизни: соблюдение режима дня, личная гигиена, семейные традиции, о пользе молок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. педагог использовала дидактический материал. Дети отвечали активно на вопросы социального педагога. Рассуждали, им было очень интерес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1997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84500" cy="196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 сентября 2009 года между учащимися 3-их классов старшая вожатая совместно с волонтёрами и вожатыми 3-их классов провели «весёлые старты». Ребята выбрали капитанов и придумали названия командам: 3 «А» - «Светлячок», 3 «Б» - «Искрята», 3 «В» - «Моряки». Были проведены игры с мячом, скакалкой, кеглями. В результате соревнований команда «Искрята»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«Светлячок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«Моряки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Каждую команду поддерживали активные болельщ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696970" cy="208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5500" cy="200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614420" cy="194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4890" cy="193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5:00Z</dcterms:created>
  <dc:creator>Админ</dc:creator>
  <dc:description/>
  <cp:keywords/>
  <dc:language>en-US</dc:language>
  <cp:lastModifiedBy>user</cp:lastModifiedBy>
  <dcterms:modified xsi:type="dcterms:W3CDTF">2009-09-28T12:14:00Z</dcterms:modified>
  <cp:revision>6</cp:revision>
  <dc:subject/>
  <dc:title>Беседа «Учиться правильно, жить»</dc:title>
</cp:coreProperties>
</file>