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ция «Посади дерево».</w:t>
      </w:r>
    </w:p>
    <w:p>
      <w:pPr>
        <w:pStyle w:val="Normal"/>
        <w:spacing w:lineRule="auto" w:line="240" w:before="0" w:after="200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 октября 2009 года ученики 4 «А» класса приняли участие в школьной акции «Посади дерево!», которая проходила в рамках недели биологии и географии. </w:t>
      </w:r>
    </w:p>
    <w:p>
      <w:pPr>
        <w:pStyle w:val="Normal"/>
        <w:spacing w:lineRule="auto" w:line="240" w:before="0" w:after="200"/>
        <w:contextualSpacing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кции участвовали: Тарчинец Екатерина,  Родина Валерия, Коннов Дмитрий, Камалов Арман, Кувардин Алексей, Часовских Кристина, Горшкова Дарья и классный руководитель 4-а  - Коноплёва Г.А. Ребята высадили 13 саженцев кустарника снеженики по периметру школьного двора. Конечно нелегко им пришлось –  нужно было самим заготовить саженцы, выкопать ямки, принести воды… Да и лопаты были на много длиннее  роста некоторых энтузиастов...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у ребят всё получилось! Теперь аккуратные кустики будут расти и радовать глаз! </w:t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ники 4-а, которые не приняли участие в акции изъявили желание повторить её будущей весной. </w:t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744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4620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985" cy="3877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3885" cy="57067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9:00Z</dcterms:created>
  <dc:creator>user</dc:creator>
  <dc:description/>
  <cp:keywords/>
  <dc:language>en-US</dc:language>
  <cp:lastModifiedBy>user</cp:lastModifiedBy>
  <dcterms:modified xsi:type="dcterms:W3CDTF">2009-11-05T05:10:00Z</dcterms:modified>
  <cp:revision>4</cp:revision>
  <dc:subject/>
  <dc:title/>
</cp:coreProperties>
</file>