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531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120" w:after="21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531" w:type="dxa"/>
                  <w:tcBorders/>
                </w:tcPr>
                <w:p>
                  <w:pPr>
                    <w:pStyle w:val="Normal"/>
                    <w:snapToGrid w:val="false"/>
                    <w:ind w:left="-4611" w:right="-2801" w:firstLine="4611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4611" w:right="-2801" w:firstLine="4611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Родительское собрание во 2 «А» классе</w:t>
                  </w:r>
                </w:p>
                <w:p>
                  <w:pPr>
                    <w:pStyle w:val="Normal"/>
                    <w:ind w:left="-4611" w:right="-2801" w:firstLine="4611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«О родных и близких с любовью»</w:t>
                  </w:r>
                </w:p>
                <w:p>
                  <w:pPr>
                    <w:pStyle w:val="Normal"/>
                    <w:ind w:left="-4611" w:right="-2801" w:firstLine="4611"/>
                    <w:jc w:val="center"/>
                    <w:rPr>
                      <w:b/>
                      <w:b/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4611" w:right="-2801" w:firstLine="4611"/>
                    <w:rPr/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  <w:t>Провела кл. руководитель 2 «А» класса Сутникова О.В.</w:t>
                  </w:r>
                </w:p>
                <w:p>
                  <w:pPr>
                    <w:pStyle w:val="Normal"/>
                    <w:ind w:left="-4611" w:right="-2801" w:firstLine="4611"/>
                    <w:rPr>
                      <w:b/>
                      <w:b/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  <w:t xml:space="preserve">Учитель </w:t>
                  </w:r>
                  <w:r>
                    <w:rPr>
                      <w:b/>
                      <w:i/>
                      <w:color w:val="365F91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  <w:t xml:space="preserve"> квалификационной  категории </w:t>
                  </w:r>
                </w:p>
                <w:p>
                  <w:pPr>
                    <w:pStyle w:val="Normal"/>
                    <w:ind w:left="-4611" w:right="-2801" w:firstLine="4611"/>
                    <w:jc w:val="center"/>
                    <w:rPr>
                      <w:b/>
                      <w:b/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  <w:t>МОУ «СОШ с.Сторожевка»</w:t>
                  </w:r>
                </w:p>
                <w:p>
                  <w:pPr>
                    <w:pStyle w:val="Normal"/>
                    <w:ind w:left="-4611" w:right="-2801" w:firstLine="4611"/>
                    <w:jc w:val="center"/>
                    <w:rPr>
                      <w:b/>
                      <w:b/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  <w:t>Саратовской области Татищев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Задач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autoSpaceDE w:val="true"/>
                    <w:ind w:left="709" w:hanging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ствовать формированию уважительного отношения детей к своим родителям и родителей к своим детям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autoSpaceDE w:val="true"/>
                    <w:ind w:left="709" w:hanging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йствовать формированию культурных традиций в общении взрослых и дете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709" w:hanging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уальные вопросы для обсуждени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то вы понимаете под словом «семья»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для тебя означает понятие Дом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сохранить тепло Дома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ая семья считается счастливой?</w:t>
                  </w:r>
                </w:p>
                <w:p>
                  <w:pPr>
                    <w:pStyle w:val="Normal"/>
                    <w:ind w:left="-4611" w:right="-2801" w:firstLine="4611"/>
                    <w:jc w:val="both"/>
                    <w:rPr>
                      <w:b/>
                      <w:b/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4611" w:right="-2801" w:firstLine="4611"/>
                    <w:jc w:val="both"/>
                    <w:rPr>
                      <w:b/>
                      <w:b/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  <w:t xml:space="preserve">Участники: кл. руководитель, соц.педагог, волонтеры, дети класса, </w:t>
                  </w:r>
                </w:p>
                <w:p>
                  <w:pPr>
                    <w:pStyle w:val="Normal"/>
                    <w:ind w:left="-4611" w:right="-2801" w:firstLine="4611"/>
                    <w:jc w:val="both"/>
                    <w:rPr>
                      <w:b/>
                      <w:b/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  <w:t>родители (мамы, папы, бабушки, дедушки)</w:t>
                  </w:r>
                </w:p>
                <w:p>
                  <w:pPr>
                    <w:pStyle w:val="Normal"/>
                    <w:ind w:left="-4611" w:right="-2801" w:firstLine="4611"/>
                    <w:jc w:val="both"/>
                    <w:rPr>
                      <w:b/>
                      <w:b/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4611" w:right="-2801" w:firstLine="4611"/>
                    <w:jc w:val="both"/>
                    <w:rPr/>
                  </w:pPr>
                  <w:r>
                    <w:rPr>
                      <w:b/>
                      <w:i/>
                      <w:color w:val="365F91"/>
                      <w:sz w:val="28"/>
                      <w:szCs w:val="28"/>
                    </w:rPr>
                    <w:t xml:space="preserve">На доске: 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Любовь – это встреча навсегд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Мать – теплица любв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Отец – открыватель возможностей.</w:t>
                  </w:r>
                </w:p>
                <w:p>
                  <w:pPr>
                    <w:pStyle w:val="Normal"/>
                    <w:ind w:right="-288" w:hanging="0"/>
                    <w:jc w:val="both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Сердце матери – это бездна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в глубине, которой всегда найдётся прощение.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  <w:t>О. Бальза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365F91"/>
                      <w:sz w:val="28"/>
                      <w:szCs w:val="28"/>
                    </w:rPr>
                    <w:t xml:space="preserve">                                                </w:t>
                  </w:r>
                  <w:r>
                    <w:rPr>
                      <w:b/>
                      <w:color w:val="00B050"/>
                      <w:sz w:val="28"/>
                      <w:szCs w:val="28"/>
                    </w:rPr>
                    <w:t>Ход собрания.</w:t>
                  </w:r>
                </w:p>
                <w:p>
                  <w:pPr>
                    <w:pStyle w:val="Normal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(Звучит песня «Погода в доме» муз. Р. Горобец, сл. М. Танича)</w:t>
                  </w:r>
                </w:p>
                <w:p>
                  <w:pPr>
                    <w:pStyle w:val="Normal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итель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емья - это не просто родственники, живущие рядом. Это близкие люди, которые сплочены чувствами, интересами, идеалами, отношением к жизн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семья - уникальное объединение людей разного возраста, основанное на кровнородственных отношениях. У каждого из вас есть желание жить в дружной, благополучной семье, основанной на взаимопонимании и доверии детей и взрослых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ет ни одного похожего «окна», как нет похожих семей, все они по - своему яркие, </w:t>
                  </w:r>
                  <w:r>
                    <w:rPr>
                      <w:color w:val="000000"/>
                      <w:sz w:val="28"/>
                      <w:szCs w:val="28"/>
                    </w:rPr>
                    <w:t>светлые, все они - частица нашей великой Родины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ебята, а кого вы можете отнести к членам семьи? Давайте составим ромашку, которую назовем «Семья»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Надписи: середина – семья, лепестки – мама, папа, тетя, дядя, бабушка, дедушка, сестры, братья, я)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итель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 – вроде замкнутого круга:</w:t>
                    <w:br/>
                    <w:t>Год мелькнул, как месяц, день, как час.</w:t>
                    <w:br/>
                    <w:t xml:space="preserve">Почему-то выслушать друг друга </w:t>
                    <w:br/>
                    <w:t>Не хватает времени у нас.</w:t>
                    <w:br/>
                    <w:t>Может, стоит нам остановиться</w:t>
                    <w:br/>
                    <w:t>Среди этой вечной кутерьмы?</w:t>
                    <w:br/>
                    <w:t>Может, разглядеть поближе лица</w:t>
                    <w:br/>
                    <w:t>Друг у друга всё ж успеем мы?</w:t>
                  </w:r>
                </w:p>
                <w:p>
                  <w:pPr>
                    <w:pStyle w:val="Style15"/>
                    <w:spacing w:before="0" w:after="0"/>
                    <w:ind w:firstLine="70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т и пригласили мы вас сегодня, уважаемые родители, чтобы вы немного отвлеклись от будничных дел, увидели, какие чудесные, талантливые ваши дети; чтобы ваши дети увидели, как мамам и папам интересно быть рядом с ними, чтобы вы почувствовали себя семьёй. Мир впервые </w:t>
                  </w:r>
                </w:p>
                <w:p>
                  <w:pPr>
                    <w:pStyle w:val="Style15"/>
                    <w:spacing w:before="0" w:after="0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открывают для себя в семье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А как Вы понимаете это слово «семья»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Дети и родители предлагают свои варианты ответов.)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лонтёр читает сти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гда появилось слово “семья”?</w:t>
                    <w:br/>
                    <w:t>Когда-то о нём не слыхала Земля.</w:t>
                    <w:br/>
                    <w:t>Но Еве сказал перед свадьбой Адам:</w:t>
                    <w:br/>
                    <w:t>- Сейчас я тебе семь вопросов задам –</w:t>
                    <w:br/>
                    <w:t>Кто деток родит мне, богиня моя?</w:t>
                    <w:br/>
                    <w:t>И Ева тихонько ответила: “Я”.</w:t>
                    <w:br/>
                    <w:t>- Кто их воспитает, царица моя?</w:t>
                    <w:br/>
                    <w:t>И Ева покорно ответила: “Я”.</w:t>
                    <w:br/>
                    <w:t>- Кто пищу сготовит, о радость моя?</w:t>
                    <w:br/>
                    <w:t>И Ева всё так же ответила: “Я”.</w:t>
                    <w:br/>
                    <w:t>- Кто платье сошьёт, постирает бельё,</w:t>
                    <w:br/>
                    <w:t>Меня приласкает, украсит жильё?</w:t>
                    <w:br/>
                    <w:t>“Я, я” - тихо молвила Ева. – “Я, Я”…</w:t>
                    <w:br/>
                    <w:t>Сказала она знаменитых семь “Я”.</w:t>
                    <w:br/>
                    <w:t xml:space="preserve">Вот так на Земле появилась </w:t>
                  </w:r>
                  <w:r>
                    <w:rPr>
                      <w:b/>
                      <w:sz w:val="28"/>
                      <w:szCs w:val="28"/>
                    </w:rPr>
                    <w:t>семь-я</w:t>
                  </w:r>
                  <w:r>
                    <w:rPr>
                      <w:sz w:val="28"/>
                      <w:szCs w:val="28"/>
                    </w:rPr>
                    <w:t>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- Назовём членов семьи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ебята, а кого вы можете отнести к членам семьи? Давайте составим ромашку, которую назовем «Семья»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Надписи: середина – семья, лепестки – мама, папа, тетя, дядя, бабушка, дедушка, сестры, братья, я)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1.Конечно, первое слово о маме.</w:t>
                  </w:r>
                  <w:r>
                    <w:rPr>
                      <w:rStyle w:val="StrongEmphasis"/>
                      <w:b w:val="false"/>
                      <w:color w:val="00B05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Учитель.    </w:t>
                  </w:r>
                  <w:r>
                    <w:rPr>
                      <w:sz w:val="28"/>
                      <w:szCs w:val="28"/>
                    </w:rPr>
                    <w:t>Мама.… Какое короткое и важное слово! Без него не возможна жизнь на земле. Проходят годы, мамы стареют, но всё равно они остаются самыми верными и надёжными друзьями и помощниками во всех делах и начинаниях.</w:t>
                  </w:r>
                </w:p>
                <w:p>
                  <w:pPr>
                    <w:pStyle w:val="Style15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Дети исполняют для мам песню “Самая хорошая” (Муз. В. Иванникова).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рхипова Даша. </w:t>
                  </w:r>
                </w:p>
                <w:p>
                  <w:pPr>
                    <w:pStyle w:val="Style15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 мам на белом свете,</w:t>
                    <w:br/>
                    <w:t>Всей душой их любят дети,</w:t>
                    <w:br/>
                    <w:t>Только мама есть одна,</w:t>
                    <w:br/>
                    <w:t>Всех дороже мне она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Родина Виолетта. </w:t>
                  </w:r>
                </w:p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лю тебя, мама,</w:t>
                    <w:br/>
                    <w:t>За что, я не знаю,</w:t>
                    <w:br/>
                    <w:t>Наверно, за то, что дышу и мечтаю.</w:t>
                    <w:br/>
                    <w:t>И радуюсь солнцу, и светлому дню –</w:t>
                    <w:br/>
                    <w:t>За это тебя я, родная, люблю.</w:t>
                    <w:br/>
                    <w:t>За небо, за ветер, за воздух вокруг…</w:t>
                    <w:br/>
                    <w:t>Люблю тебя, мама,</w:t>
                    <w:br/>
                    <w:t>Ты – лучший мой друг.</w:t>
                  </w:r>
                </w:p>
                <w:p>
                  <w:pPr>
                    <w:pStyle w:val="Style15"/>
                    <w:spacing w:before="0" w:after="280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Вручение портретов мам, нарисованных детьми.</w:t>
                  </w:r>
                </w:p>
                <w:p>
                  <w:pPr>
                    <w:pStyle w:val="Style15"/>
                    <w:spacing w:before="0" w:after="280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28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28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башев Алеша.</w:t>
                  </w:r>
                </w:p>
                <w:p>
                  <w:pPr>
                    <w:pStyle w:val="Style15"/>
                    <w:spacing w:before="0" w:after="28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 усталости не зная,</w:t>
                    <w:br/>
                    <w:t>Ни покоя каждый час,</w:t>
                    <w:br/>
                    <w:t>День и ночь родная мама</w:t>
                    <w:br/>
                    <w:t>Всё тревожится о нас.</w:t>
                    <w:br/>
                    <w:t>Нас баюкала, кормила,</w:t>
                    <w:br/>
                    <w:t>У кроватки пела нам.</w:t>
                    <w:br/>
                    <w:t>Первой нас она учила</w:t>
                    <w:br/>
                    <w:t>Добрым, радостным словам.</w:t>
                  </w:r>
                </w:p>
                <w:p>
                  <w:pPr>
                    <w:pStyle w:val="Style15"/>
                    <w:spacing w:before="0" w:after="0"/>
                    <w:ind w:right="-1809" w:hanging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Якубович Стас. </w:t>
                  </w:r>
                </w:p>
                <w:p>
                  <w:pPr>
                    <w:pStyle w:val="Style15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кручинится, когда мы</w:t>
                    <w:br/>
                    <w:t>Опечалены подчас.</w:t>
                    <w:br/>
                    <w:t xml:space="preserve">Сколько радости у мамы, </w:t>
                    <w:br/>
                    <w:t>Если кто-то хвалит нас.</w:t>
                    <w:br/>
                    <w:t>Сколько мук ей было с нами,</w:t>
                    <w:br/>
                    <w:t>И наград не надо ей,</w:t>
                    <w:br/>
                    <w:t>Об одном мечтают мамы –</w:t>
                    <w:br/>
                    <w:t>О любви своих детей.</w:t>
                  </w:r>
                </w:p>
                <w:p>
                  <w:pPr>
                    <w:pStyle w:val="Normal"/>
                    <w:widowControl/>
                    <w:autoSpaceDE w:val="true"/>
                    <w:ind w:left="360" w:hanging="0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2.О папе.</w:t>
                  </w:r>
                </w:p>
                <w:p>
                  <w:pPr>
                    <w:pStyle w:val="Normal"/>
                    <w:widowControl/>
                    <w:autoSpaceDE w:val="true"/>
                    <w:ind w:left="36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в Никита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ой наш дом без папы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да же, ребята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починит табуретк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машине подвезё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дневнике моём отмет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ет все на перечёт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вчинников Иль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с папой решили уборкой занять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ой друг,- сказал папа, -пора приучать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дея прекрасная,- мама сказа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тотчас из дома убежал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ь часов мама в парке сиди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 страхом на мобильный гляди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гда же уборке будет конец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гу  ль я домой вернуться, наконец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Фонограмма «Песенка про папу» (муз. В. Шаинского, сл. М. Танича).</w:t>
                  </w:r>
                </w:p>
                <w:p>
                  <w:pPr>
                    <w:pStyle w:val="Style15"/>
                    <w:spacing w:before="240" w:after="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Учитель: </w:t>
                  </w:r>
                </w:p>
                <w:p>
                  <w:pPr>
                    <w:pStyle w:val="Style15"/>
                    <w:spacing w:before="0" w:after="0"/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Кто всё штопает и вяжет?</w:t>
                    <w:br/>
                    <w:t>Кто поможет и подскажет?</w:t>
                    <w:br/>
                    <w:t xml:space="preserve">Раньше всех всегда встаёт? </w:t>
                    <w:br/>
                    <w:t>Кто печёт оладушки?</w:t>
                    <w:br/>
                    <w:t>Это наши…( бабушки)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Шпакова Даша. </w:t>
                  </w:r>
                </w:p>
                <w:p>
                  <w:pPr>
                    <w:pStyle w:val="Style15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лю я вместе с бабушкой</w:t>
                    <w:br/>
                    <w:t>“Мурзилку” почитать.</w:t>
                    <w:br/>
                    <w:t>Люблю под вечер с бабушкой</w:t>
                    <w:br/>
                    <w:t>С работы маму ждать.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Люблю ходить я с бабушкой</w:t>
                    <w:br/>
                    <w:t>В кино и магазин,</w:t>
                    <w:br/>
                    <w:t>И не люблю без бабушки</w:t>
                    <w:br/>
                    <w:t>Дома сидеть одна.</w:t>
                  </w:r>
                </w:p>
                <w:p>
                  <w:pPr>
                    <w:pStyle w:val="Style15"/>
                    <w:spacing w:before="24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4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24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Асотов Витя. </w:t>
                  </w:r>
                </w:p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душкины руки, дедушкины руки!</w:t>
                    <w:br/>
                    <w:t>Они никогда не страдают от скуки!</w:t>
                    <w:br/>
                    <w:t>Им в день выходной не бывает покоя,</w:t>
                    <w:br/>
                    <w:t>Знакомо тяжёлое им и большое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Учитель:</w:t>
                  </w:r>
                  <w:r>
                    <w:rPr>
                      <w:sz w:val="28"/>
                      <w:szCs w:val="28"/>
                    </w:rPr>
                    <w:t xml:space="preserve"> Много тёплых слов прозвучало в адрес бабушек и дедушек. Хорошо, когда папе и маме в трудных ситуациях на помощь приходят бабушки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 дедушки. Но хочется ещё раз убедиться в том, как любят вас дети и внуки.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 xml:space="preserve">ВЫСТУПЛЕНИЕ СОЦ. ПЕДАГОГА С ПРЕЗЕНТАЦИЕЙ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(Исмакова Е.Т.)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одители делятся на три группы: «Звезды», «Луна», «Солнце» и самым активным родителям волонтеры раздают фишки.)</w:t>
                  </w:r>
                </w:p>
                <w:p>
                  <w:pPr>
                    <w:pStyle w:val="Style15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Игра “Лучики”.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На листе бумаги нарисовано солнышко без лучей. Дети по очереди говорят бабушкам и дедушкам ласковые слова и рисуют у солнышка лучик.)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ител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ы стало завтра лучше, чем вчер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 на свете заводилы и волшебники доб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 была светлее старос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 не плакать малышам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ни дарят людям радост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бытым адрес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вайте дружно сами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асибо скажем маме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асибо скажем папе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асибо скажем бабушкам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асибо скажем дедушкам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ети хором говорят: «Спасибо!»)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6. А что для вас означает понятие Дом?</w:t>
                  </w:r>
                </w:p>
                <w:p>
                  <w:pPr>
                    <w:pStyle w:val="Normal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color w:val="00B050"/>
                      <w:sz w:val="28"/>
                      <w:szCs w:val="28"/>
                    </w:rPr>
                    <w:t>Послушайте стихи поэтессы Л. Сусловой. (Читает волонтёр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дом заставленный добром, - еще не д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даже люстра над столом, - еще не д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окне с живым цветом - еще не д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да вечерняя сгустится темно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эта истина понятна и проста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от ладоней до окна наполнен д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им теплом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21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- Есть еще такое понятие: чувство родства. Как бы Вы определили: что это за чувство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? (Чувство родства - наши отношения к родным и близким людям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Учитель</w:t>
                  </w:r>
                  <w:r>
                    <w:rPr>
                      <w:color w:val="000000"/>
                      <w:sz w:val="28"/>
                      <w:szCs w:val="28"/>
                    </w:rPr>
                    <w:t>. Это самое раннее человеческое чувство и вместе с тем одно из самых устойчивых, сопровождающих человека до конца жизни. Но одно из самых глубоких родственных чувств - материнское чувство. Любовь матери не зависит от качества ребенка. Именно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; и лишь потом появляется умение - уже взрослого человека</w:t>
                  </w:r>
                </w:p>
                <w:p>
                  <w:pPr>
                    <w:pStyle w:val="Normal"/>
                    <w:spacing w:before="0" w:after="280"/>
                    <w:ind w:firstLine="70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80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80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ечно, в ваших юных сердцах зарождается с детства и крепнет с годами чувство, лежащее в глубине души каждого, - это любовь к Дому своему, семье. Рождение этой любви – </w:t>
                  </w:r>
                </w:p>
                <w:p>
                  <w:pPr>
                    <w:pStyle w:val="Normal"/>
                    <w:spacing w:before="0" w:after="280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йна великая требующая размышлений. Поэтому к ней можно только прикоснуться и предпочесть путь неторопливых раздумий и вопросов Великое дело, когда рождаются в душе вопросы. А это уже труд Души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читель.</w:t>
                  </w:r>
                  <w:r>
                    <w:rPr>
                      <w:sz w:val="28"/>
                      <w:szCs w:val="28"/>
                    </w:rPr>
                    <w:t xml:space="preserve"> В современной песне поется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дительский дом - начало начал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 в жизни моей надежный прича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ий дом! Пускай много л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ит в твоих окнах добрый свет.</w:t>
                  </w:r>
                </w:p>
                <w:p>
                  <w:pPr>
                    <w:pStyle w:val="Style15"/>
                    <w:spacing w:before="0" w:after="24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240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i/>
                      <w:color w:val="00B050"/>
                      <w:sz w:val="28"/>
                      <w:szCs w:val="28"/>
                    </w:rPr>
                    <w:t>Р. Горобец, сл. Рябинина</w:t>
                  </w:r>
                  <w:r>
                    <w:rPr>
                      <w:color w:val="00B05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B050"/>
                      <w:sz w:val="28"/>
                      <w:szCs w:val="28"/>
                    </w:rPr>
                    <w:t>«Родительский дом».</w:t>
                  </w:r>
                </w:p>
                <w:p>
                  <w:pPr>
                    <w:pStyle w:val="Style15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одителям раздаются слова песни «Родительский дом» и под фонограмму поют эту песню)</w:t>
                  </w:r>
                </w:p>
                <w:p>
                  <w:pPr>
                    <w:pStyle w:val="Style15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умаю, что вы согласитесь со справедливостью этих слов. Что может быть важнее уютного Дома, где тебя всегда поймут, посочувствуют, поддержат?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Стихи своим детям читают мамы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одина И.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ченька – роднулечка, огонёчек м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слями заветными я всегда с тобой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гой комочек нежности, тепл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любви мне ключик к счастью принесла.</w:t>
                  </w:r>
                </w:p>
                <w:p>
                  <w:pPr>
                    <w:pStyle w:val="Normal"/>
                    <w:ind w:left="283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зки – бриллианты в сказочной ночи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й лучшей звёздочки яркие лучи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твои слезиночки – летняя рос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 моя кровиночка, ласточка моя!</w:t>
                  </w:r>
                </w:p>
                <w:p>
                  <w:pPr>
                    <w:pStyle w:val="Normal"/>
                    <w:ind w:left="28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рхипова Е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сть подарит солнышко крошечке мо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 тёплых, ласковых и удачных дн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тер пусть безоблачным счастьем одари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чка – безмятежный сон её хранит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ылкина Г.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чшие дороженьки подари, трав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 не стыли ноженьки – тёплые сло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броты и мудрости не лиши, Господ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ы умной женщиной стала моя дочь!</w:t>
                  </w:r>
                </w:p>
                <w:p>
                  <w:pPr>
                    <w:pStyle w:val="Style15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(Дети исполняют частушки.)</w:t>
                  </w:r>
                </w:p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Седов Роман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ва пол натёр до блеска, </w:t>
                    <w:br/>
                    <w:t xml:space="preserve">Приготовил винегрет. </w:t>
                    <w:br/>
                    <w:t xml:space="preserve">Ищет мама, что же делать, </w:t>
                    <w:br/>
                    <w:t xml:space="preserve">Никакой работы нет. </w:t>
                  </w:r>
                </w:p>
                <w:p>
                  <w:pPr>
                    <w:pStyle w:val="Style15"/>
                    <w:ind w:left="262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хулин Слав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 - один у мамы сын. </w:t>
                    <w:br/>
                    <w:t xml:space="preserve">Нет у мамы дочки. </w:t>
                    <w:br/>
                    <w:t xml:space="preserve">Как же маме не помочь </w:t>
                    <w:br/>
                    <w:t xml:space="preserve">Постирать платочки. </w:t>
                  </w:r>
                </w:p>
                <w:p>
                  <w:pPr>
                    <w:pStyle w:val="Style15"/>
                    <w:ind w:left="262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ind w:left="262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сотов Витя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280" w:after="280"/>
                    <w:rPr/>
                  </w:pPr>
                  <w:r>
                    <w:rPr>
                      <w:sz w:val="28"/>
                      <w:szCs w:val="28"/>
                    </w:rPr>
                    <w:t>Закопчённую кастрюлю</w:t>
                    <w:br/>
                    <w:t>Юля чистила песком.</w:t>
                    <w:br/>
                    <w:t>Три часа под душем Юлю Мыла бабушка потом.</w:t>
                  </w:r>
                </w:p>
                <w:p>
                  <w:pPr>
                    <w:pStyle w:val="Style15"/>
                    <w:ind w:left="262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верина Вероник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частушки вам пропели.</w:t>
                    <w:br/>
                    <w:t>Твёрдо мы вам обещаем:</w:t>
                    <w:br/>
                    <w:t>Слушать вас всегда, во всём</w:t>
                    <w:br/>
                    <w:t>Утром, вечером и днём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Что получилось?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Как видим, семья-это дом. В котором всегда светит маленькое солнце, благодаря которому нам тепло, уютно, оно притягивает к себе. И все мы: и взрослые и дети должны сделать так, чтобы это солнце светило всегда, давая нам любовь, ласку, объединяя нас, охраняя нас всю жизнь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ья – это продолжение вашего рода. Начало его уходит в далёкое прошлое. В нём, в прошлом, лица близких и дорогих вашей семье людей. Они подарили жизни вашим родителям и, благодаря судьбе, ваши родители смогли встретить друг друга. Ваши предки подарили жизни вашим бабушкам и дедушкам. Давайте вспомним о них добрыми словами и зажжём в их память эти маленькие свечи! Они станут незримой ниточкой, связывающей день прошлый и день сегодняшний.</w:t>
                  </w:r>
                </w:p>
                <w:p>
                  <w:pPr>
                    <w:pStyle w:val="Style1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А пока постарайтесь радовать свою семью, не забывайте о добрых делах души.</w:t>
                  </w:r>
                </w:p>
                <w:p>
                  <w:pPr>
                    <w:pStyle w:val="Style1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держивайтесь следующих заповедей. (Раздаются каждой семье)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>Заповед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76" w:hanging="425"/>
                    <w:jc w:val="both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свято храни честь своей семь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76" w:hanging="425"/>
                    <w:jc w:val="both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люби свою семью и делай её лучш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76" w:hanging="425"/>
                    <w:jc w:val="both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будь внимательным и чутким, всегда готовым прийти на помощь членам своей семь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76" w:hanging="425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подари родителям радо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76" w:hanging="425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умей найти и выполнить дело на пользу и радость членам своей семь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76" w:hanging="425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жизнь-это дорога, полная испытаний, будь готов с честью пройти их.</w:t>
                  </w:r>
                </w:p>
                <w:p>
                  <w:pPr>
                    <w:pStyle w:val="Style15"/>
                    <w:spacing w:before="0" w:after="0"/>
                    <w:ind w:left="720" w:hanging="0"/>
                    <w:rPr>
                      <w:rStyle w:val="StrongEmphasis"/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Учитель: </w:t>
                  </w:r>
                </w:p>
                <w:p>
                  <w:pPr>
                    <w:pStyle w:val="Style15"/>
                    <w:spacing w:before="0" w:after="0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асибо, дорогие наши гости, что вы откликнулись на наше приглашение. Нам было очень приятно находиться рядом с вами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желаем вам понимать поступки детей,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олько на словах попытаться стать мудрей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желаем смеха вам и веселья вашим сердцам,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сть светлым и долгим будет ваш семейный путь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родители оставляют свои подписи на плакате в виде сердца, который весит на стене. На память все участники делают совместную фотографию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i/>
                      <w:color w:val="365F9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color w:val="365F91"/>
                      <w:sz w:val="28"/>
                      <w:szCs w:val="28"/>
                    </w:rPr>
                  </w:pPr>
                  <w:r>
                    <w:rPr>
                      <w:i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8614410</wp:posOffset>
                </wp:positionV>
                <wp:extent cx="1047750" cy="914400"/>
                <wp:effectExtent l="5080" t="508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4.05pt;margin-top:678.3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отографии, видеоматериалы и презентация прилагаютс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5720</wp:posOffset>
            </wp:positionV>
            <wp:extent cx="3252470" cy="2597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3820</wp:posOffset>
            </wp:positionH>
            <wp:positionV relativeFrom="paragraph">
              <wp:posOffset>-55880</wp:posOffset>
            </wp:positionV>
            <wp:extent cx="3422015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950</wp:posOffset>
            </wp:positionH>
            <wp:positionV relativeFrom="paragraph">
              <wp:posOffset>3562350</wp:posOffset>
            </wp:positionV>
            <wp:extent cx="3323590" cy="2691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3247390</wp:posOffset>
            </wp:positionV>
            <wp:extent cx="3279140" cy="2608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2225</wp:posOffset>
            </wp:positionH>
            <wp:positionV relativeFrom="paragraph">
              <wp:posOffset>1214755</wp:posOffset>
            </wp:positionV>
            <wp:extent cx="3516630" cy="2912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980440</wp:posOffset>
            </wp:positionV>
            <wp:extent cx="3463925" cy="28086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701" w:right="850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2:00Z</dcterms:created>
  <dc:creator>Cyber</dc:creator>
  <dc:description/>
  <cp:keywords/>
  <dc:language>en-US</dc:language>
  <cp:lastModifiedBy>User</cp:lastModifiedBy>
  <cp:lastPrinted>2010-05-26T10:43:00Z</cp:lastPrinted>
  <dcterms:modified xsi:type="dcterms:W3CDTF">2010-06-02T07:54:00Z</dcterms:modified>
  <cp:revision>10</cp:revision>
  <dc:subject/>
  <dc:title/>
</cp:coreProperties>
</file>