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Директор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О.П.Чебанен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школьного контроля воспитательной работы«МОУ СОШ с.Сторожевка» на 2009-2010 уч. год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1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873"/>
        <w:gridCol w:w="2556"/>
        <w:gridCol w:w="2257"/>
        <w:gridCol w:w="2166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ЪЕКТ, СУБЪЕКТ КОНТРОЛЯ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анализ и обсуждение планов воспитательной работы 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жков,се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ассными руков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 по 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 по ВР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 1-4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та индивидуальных особенностей здоровья учащихся с целью создания благоприятных условий развития в школе, профилактики травмат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кружков и спортивных се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ов кружков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ассными руководителями: проверка совместных планов с м/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на м/о кл. рук. с приглашением школьной м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о второй половине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Г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учеников,учителей  по школе ,в столов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и проверка планов педагогов доп. о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 по 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5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учащихся в средней школе. Изучение микроклимата коллекти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.руководителей с октябрятами, орлятами,лиде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овогодних праз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, обследование психо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 по ВР; результаты обсудить на педсов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ых информационных технологий в организации воспита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щественных поруч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класс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детьм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 по ВР; презентация и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 доп.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педагогов дополнительного образования с целью обобщения и распространения опыт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мероприятий, анкетирование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 по 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профилактике правонару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бота с детьми группы «р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воспитательном проце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анализ планов, личные карточки на детей группы «риска», работа психолога в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на м/о кл. рук. с приглашением школьного психо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воспитан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удовых десан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,  обследование психо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пятни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на м/о кл. рук. с приглашением школьного психо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8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воспитан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детей в каникуляр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рудовых бригад для отрабодки на пришкольном участк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,  обследование психо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на м/о кл. рук. с приглашением школьного психо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классам за год и основные задачи на следующи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анализов воспитательной работы 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 по 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59:00Z</dcterms:created>
  <dc:creator>user</dc:creator>
  <dc:description/>
  <cp:keywords/>
  <dc:language>en-US</dc:language>
  <cp:lastModifiedBy>User</cp:lastModifiedBy>
  <cp:lastPrinted>2009-06-30T10:57:00Z</cp:lastPrinted>
  <dcterms:modified xsi:type="dcterms:W3CDTF">2010-01-26T11:12:00Z</dcterms:modified>
  <cp:revision>7</cp:revision>
  <dc:subject/>
  <dc:title>       СИСТЕМА ВНУТРИШКОЛЬНОГО КОНТРОЛЯ ВОСПИТАТЕЛЬНОЙ РАБОТЫ</dc:title>
</cp:coreProperties>
</file>