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 19.10.2009 по 23.10.2009 г проходила неделя октябрят.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6"/>
          <w:szCs w:val="36"/>
        </w:rPr>
        <w:t>Вожатые рассказали второклассникам об истории организации ТСМ. Совместно с волонтёрами провели весёлые старты. Второклассники посетили школьную библиотеку. Библиотекарь, Юлия Вячеславовна рассказала о работе библиотеки, правилах обращения с книгами и раздала им памятки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ожатые провели викторину по сказкам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3.10.2009 прошёл торжественный сбор посвящённый приёму в Октябрята.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5189855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30:00Z</dcterms:created>
  <dc:creator>Админ</dc:creator>
  <dc:description/>
  <cp:keywords/>
  <dc:language>en-US</dc:language>
  <cp:lastModifiedBy>User</cp:lastModifiedBy>
  <cp:lastPrinted>2009-11-25T10:28:00Z</cp:lastPrinted>
  <dcterms:modified xsi:type="dcterms:W3CDTF">2009-12-25T05:47:00Z</dcterms:modified>
  <cp:revision>8</cp:revision>
  <dc:subject/>
  <dc:title>Справка о проведении недели октябрят в октябре 2009-2010 учебного года</dc:title>
</cp:coreProperties>
</file>