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О директоров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ное пространство МОУ «СОШ с.Сторожевка» представляет собой систему условий, возможностей для саморазвития личности , образуемым отдельным субъектом этого пространства- детьми, педагогами, родителями.  Вокруг школы сложился свой учебно-воспитательный микрорайон.  Это не просто административное деление.  Значительная часть семей связана со школой семейными узами: учились дети, внуки, образовались семьи из одноклассников.  Эта особенность играет значительную роль в воспитательном процессе, способствует формированию благоприятного климата, доверительных отношений, укреплению традиций, лучшему взаимопониманию родителей, учащихся и учителей.  В школе функционируют кружки различной направленности : краеведение (руководитель Сутникова Ольга Владимировна), военно-патриотический(руководитель Наптагалиев Евгений Нурумович), Протяни руку помощи(руководитель Исмакова Елена Тулеповна) православный(рахвалова валентина Сергеевна), цветик – семицветик(Воронова марианна Исомовна), оригами(Коноплёва Галина Алексеевна), театральный(Самылкина Галина Алексеевна), хор «Весёлые нотки»( Самылкина Галина Алексеевна), секция по каратэ, волейболу и баскетболу (Рубцов Виктор Викторович). 2010 год объявлен годом учителя.  Наши учащиеся преподнесли нам заслуженные подарки: Щербина Анна стала победительницей первенства России по восточному боевому единоборству, ученик 10 А класса Якубович Даниил стал серебряным призёром чемпионата России по триатлону,  областных соревнований «лыжня России», Морев Виктор и Козлов Кирилл выиграли чемпионат России по мини-футболу и получили звание кандидатов в мастера </w:t>
      </w:r>
      <w:r>
        <w:rPr>
          <w:b/>
          <w:sz w:val="28"/>
          <w:szCs w:val="28"/>
        </w:rPr>
        <w:t>спор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йонном конкурсе  «Подвиг Советского народа в годы ВОВ» наши ученики заняли !И» места, в конкурсе «Класс, свободный от курения» 11 Б класс занял 1 место. В районной акции «Памяти связующая нить» 10 А класс занял 3 место и в рамках этой акции ребятами была издана книга Памяти, кстати этот класс занял в этом году 2 место в конкурсе «Лучший ученический класс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я воспитательная работа школы строится с учётом проблемы школы, традиционных школьных мероприятий и знаменательных календарных дат, планируется перспективно, с учётом пожеланий и возрастных особенностей учащихся.  Как в общешкольном плане, так и в планах классных руководителей, выделяется основное направление- личностный подход к воспитанию подрастающего поколения.  Поэтому воспитательная программа нашей школы  предполагает, что наше новое молодое поколение должно быть настоящими членами общества.  Мы должны быть здоровы нравственно и физически, высоко интеллектуальны, талантливы, творчески одарённы, гуманны и трудолюбивы.  Мы- будущее Рос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11:00Z</dcterms:created>
  <dc:creator>Дима</dc:creator>
  <dc:description/>
  <cp:keywords/>
  <dc:language>en-US</dc:language>
  <cp:lastModifiedBy>Admin</cp:lastModifiedBy>
  <cp:lastPrinted>2010-04-28T18:32:00Z</cp:lastPrinted>
  <dcterms:modified xsi:type="dcterms:W3CDTF">2010-04-29T02:19:00Z</dcterms:modified>
  <cp:revision>3</cp:revision>
  <dc:subject/>
  <dc:title>РМО директоров школ</dc:title>
</cp:coreProperties>
</file>