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ование игровых приемов на уроках русского языка как средство повышения интереса к учебной деятельности.</w:t>
      </w:r>
    </w:p>
    <w:p>
      <w:pPr>
        <w:pStyle w:val="Normal"/>
        <w:spacing w:lineRule="auto" w:line="360"/>
        <w:ind w:firstLine="400"/>
        <w:jc w:val="both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Повышение требований к качеству образования становится насущной проблемой и условием развития системы образования, стимулом обновления его содержания.</w:t>
      </w:r>
    </w:p>
    <w:p>
      <w:pPr>
        <w:pStyle w:val="Normal"/>
        <w:spacing w:lineRule="auto" w:line="360"/>
        <w:ind w:firstLine="400"/>
        <w:jc w:val="both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 xml:space="preserve">Целью современного образования в  школе является дальнейшее развитие исторически сложившейся педагогической системы на основе создания условий для формирования профессионально компетентной, социально активной, творчески самостоятельной личности. </w:t>
      </w:r>
    </w:p>
    <w:p>
      <w:pPr>
        <w:pStyle w:val="Normal"/>
        <w:spacing w:lineRule="auto" w:line="360"/>
        <w:ind w:firstLine="400"/>
        <w:jc w:val="both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В настоящее время мы наблюдаем также преобразование образовательного пространства, которое из парадигмы «подражание» вступило в парадигму «информация». Главным недостатком системы школьного образования при этом является отсутствие деятельности ученика, который зачастую пассивно воспринимает информацию, что не соответствует современным потребностям. При переходе к информационному обществу все более важным для педагога становится приобщение учеников к самостоятельной работе для достижения заданного качества обучения в условиях модернизации образования, реализации современных технологий обучения, развития у учеников культуры самообразования, самоорганизации и самоконтроля.</w:t>
      </w:r>
    </w:p>
    <w:p>
      <w:pPr>
        <w:pStyle w:val="Normal"/>
        <w:spacing w:lineRule="auto" w:line="360"/>
        <w:ind w:firstLine="400"/>
        <w:jc w:val="both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Таким образом, современное состояние обучения школьников диктует необходимость поиска новых путей повышения качества их теоретической подготовки, готовности к самостоятельному творческому труду, а главное - средств и методов, в том числе – средств и методов обучения в рамках началь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 познавательной  деятельности  учащихся  была  и  остаётся  одной  из  вечных  проблем  педагогики. Познавательный  интерес – избирательная  направленность  личности  на  предметы  и  явления  окружающие  действительность.  Эта  направленность  характеризуется  постоянным стремлением  к  познанию,  к  новым,  более  полным  и  глубоким  знаниям. Систематически  укрепляясь  и  развиваясь,  познавательный  интерес  становится  основой  положительного  отношения  к  у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знавательный  интерес  - это  один  из  важнейших  для  нас  мотивов учения  школьников. Его  действие  очень  сильно. Под  влиянием  познавательного интере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ая  работа  даже  у  слабых  учеников  протекает  более  продуктивно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от  почему  в  процессе  обучения  необходимо  систематически  возбуждать,  развивать  и  укреплять  познавательный  интерес  учащихся   и  как важный  мотив  учения,  и  как  стойкую  черту  личности,  и  как  мощное средство  воспитывающего  обучения,  повышения  его  кач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и актуализации позна</w:t>
        <w:softHyphen/>
        <w:t xml:space="preserve">вательного интереса  нужно соблюдать ряд условий, которые бы благоприятно влияли на процесс обуче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 в процессе обучения превращает их в категорию дидактических, где процесс образования погружен в про</w:t>
        <w:softHyphen/>
        <w:t>цесс общения, а активность обучаемых сравнима или даже превосходит активность преподава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ледует отметить, что игровой, ув</w:t>
        <w:softHyphen/>
        <w:t>лекательный характер заданий, являющих</w:t>
        <w:softHyphen/>
        <w:t>ся в то же время психологическими тестами, снижает стрессогенный фактор проверки уровня развития, позволяет детям, отлича</w:t>
        <w:softHyphen/>
        <w:t>ющимся повышенной тревожностью, в бо</w:t>
        <w:softHyphen/>
        <w:t>лее полной мере продемонстрировать свои истинные возможности.</w:t>
      </w:r>
    </w:p>
    <w:p>
      <w:pPr>
        <w:pStyle w:val="Normal"/>
        <w:numPr>
          <w:ilvl w:val="0"/>
          <w:numId w:val="0"/>
        </w:numPr>
        <w:spacing w:lineRule="auto" w:line="360"/>
        <w:ind w:right="-5" w:firstLine="708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 xml:space="preserve">  Ис</w:t>
      </w:r>
      <w:r>
        <w:rPr>
          <w:color w:val="000000"/>
          <w:sz w:val="28"/>
          <w:szCs w:val="28"/>
        </w:rPr>
        <w:t>пользование творческой игры на уроках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 языка в начальной школе помогает снять ряд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труд</w:t>
      </w:r>
      <w:r>
        <w:rPr>
          <w:color w:val="000000"/>
          <w:sz w:val="28"/>
          <w:szCs w:val="28"/>
        </w:rPr>
        <w:t>ностей, связанных с запоминанием материала, вести изучение и закрепление материала на уровне эмоционального осознания, что способствует развитию познавательного интереса к русскому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язы</w:t>
      </w:r>
      <w:r>
        <w:rPr>
          <w:color w:val="000000"/>
          <w:sz w:val="28"/>
          <w:szCs w:val="28"/>
        </w:rPr>
        <w:t>ку как учебному предмету. Немаловажно также  и то, что творческая игра на уроках русского языка способствует обогащению словарного запаса учащихся, расширяет их кругозор. Она несет в себе огромный эмоциональный заряд, решает не только общеучебные и развивающие задачи, но и воспитывает качества творческой личности: инициативу, настойчивость, целеустрем</w:t>
        <w:softHyphen/>
        <w:t>ленность, умение находить решение в нестандартной ситу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ет отметить, что дидактические игры давно заняли прочное место в практике проведения уроков русского языка в начальной школе. Сложилась определенная методика их подготовки и проведе</w:t>
        <w:softHyphen/>
        <w:t>ния, накоплен богатый материал, сущест</w:t>
        <w:softHyphen/>
        <w:t>вует целый ряд интересных методических пособий по данной теме. Но время не сто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месте. Современная жизнь предъяв</w:t>
        <w:softHyphen/>
        <w:t>ляет все более высокие требования к ученику как к личности. Значит, необходимо перевести дидактическую игру на каче</w:t>
        <w:softHyphen/>
        <w:t>ственно новый уровень, сделать ее твор</w:t>
        <w:softHyphen/>
        <w:t>ческой. При включении детей в ситуацию дидактической игры интерес к учебной деятельности резко возрастает, изучаемый материал становится для них более доступным, работоспособность значительно повышается. Игра помогает формированию фонематического восприятия слова, обогащает ребенка новыми сведениями, активирует мыслительную деятельность, внимание, а главное - стимулирует речь. В результате чего у детей появляется интерес к русскому языку. Не говоря уже о том, что дидактические игры по русскому языку способствуют формированию орфографической зоркости младшего школьника. Игра может проводиться на разных эта</w:t>
        <w:softHyphen/>
        <w:t>пах урока. В начале урока цель игры — ор</w:t>
        <w:softHyphen/>
        <w:t>ганизовать и заинтересовать детей, стиму</w:t>
        <w:softHyphen/>
        <w:t xml:space="preserve">лировать их активность. В середине урока дидактическая игра должна решить задачу  усвоения темы. </w:t>
      </w:r>
      <w:r>
        <w:rPr>
          <w:color w:val="000000"/>
          <w:sz w:val="28"/>
          <w:szCs w:val="28"/>
        </w:rPr>
        <w:t>В конце урока игра может носить поисковый характер, использоваться для закреплен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сновные виды игр, которые использу</w:t>
        <w:softHyphen/>
        <w:t>ю на уроках русского языка: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гадки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>шарады, , ребусы,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россворды,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омонимы.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се названные виды игр можно использовать на уроках обучения грамоте, уроках русско</w:t>
        <w:softHyphen/>
        <w:t xml:space="preserve">го языка уже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россвордов на уроках русского язы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96850</wp:posOffset>
                </wp:positionV>
                <wp:extent cx="4057015" cy="251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6380" cy="236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6380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98pt;mso-wrap-distance-left:504pt;mso-wrap-distance-right:504pt;mso-wrap-distance-top:0pt;mso-wrap-distance-bottom:0pt;margin-top:15.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6380" cy="236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6380" cy="236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По вертикали</w:t>
      </w:r>
      <w:r>
        <w:rPr/>
        <w:t xml:space="preserve">:                                                                                 </w:t>
      </w:r>
      <w:r>
        <w:rPr>
          <w:b/>
        </w:rPr>
        <w:t>По горизонтали</w:t>
      </w:r>
    </w:p>
    <w:p>
      <w:pPr>
        <w:pStyle w:val="Normal"/>
        <w:spacing w:lineRule="auto" w:line="360"/>
        <w:jc w:val="both"/>
        <w:rPr/>
      </w:pPr>
      <w:r>
        <w:rPr/>
        <w:t>1.Хвост крючком, нос пятачком,                 3. Растолковать, сделать понятным(Объяснение)</w:t>
      </w:r>
    </w:p>
    <w:p>
      <w:pPr>
        <w:pStyle w:val="Normal"/>
        <w:spacing w:lineRule="auto" w:line="360"/>
        <w:jc w:val="both"/>
        <w:rPr/>
      </w:pPr>
      <w:r>
        <w:rPr/>
        <w:t>лежит в луже и совсем не тужит (Свинья). 5. Вход в здание (Подъезд)</w:t>
      </w:r>
    </w:p>
    <w:p>
      <w:pPr>
        <w:pStyle w:val="Normal"/>
        <w:spacing w:lineRule="auto" w:line="360"/>
        <w:jc w:val="both"/>
        <w:rPr/>
      </w:pPr>
      <w:r>
        <w:rPr/>
        <w:t>2.Пригодный для еды (Съедобный).           6. Служащий, разносящий почту ( Почтальон).</w:t>
      </w:r>
    </w:p>
    <w:p>
      <w:pPr>
        <w:pStyle w:val="Normal"/>
        <w:spacing w:lineRule="auto" w:line="360"/>
        <w:jc w:val="both"/>
        <w:rPr/>
      </w:pPr>
      <w:r>
        <w:rPr/>
        <w:t>3.Недоеденные куски (Объедки).                7. Снежная буря, метель (Вьюга)</w:t>
      </w:r>
    </w:p>
    <w:p>
      <w:pPr>
        <w:pStyle w:val="Normal"/>
        <w:spacing w:lineRule="auto" w:line="360"/>
        <w:jc w:val="both"/>
        <w:rPr/>
      </w:pPr>
      <w:r>
        <w:rPr/>
        <w:t>4.Мясной отвар (Бульо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1.Бобровская Г.В</w:t>
      </w:r>
      <w:r>
        <w:rPr>
          <w:color w:val="000000"/>
          <w:sz w:val="28"/>
          <w:szCs w:val="28"/>
        </w:rPr>
        <w:t>. Активизация словаря младших школьников. Журнал «Начальная школа»  № 4.  с. 4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Бойнова Н.И.</w:t>
      </w:r>
      <w:r>
        <w:rPr>
          <w:color w:val="000000"/>
          <w:sz w:val="28"/>
          <w:szCs w:val="28"/>
        </w:rPr>
        <w:t xml:space="preserve"> Творческие игры на уроках русского языка. Журнал «Начальная школа» №10.  с. 38, 2005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3.Сидорова С.А</w:t>
      </w:r>
      <w:r>
        <w:rPr>
          <w:color w:val="000000"/>
          <w:sz w:val="28"/>
          <w:szCs w:val="28"/>
        </w:rPr>
        <w:t>. Игры в загадках на уроках русского языка. Журнал «Начальная школа» №10.  с. 4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Степанова О.А</w:t>
      </w:r>
      <w:r>
        <w:rPr>
          <w:color w:val="000000"/>
          <w:sz w:val="28"/>
          <w:szCs w:val="28"/>
        </w:rPr>
        <w:t>. Игровая школа мышления. М.: Творческий центр, 2003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6:00Z</dcterms:created>
  <dc:creator>Елена</dc:creator>
  <dc:description/>
  <cp:keywords/>
  <dc:language>en-US</dc:language>
  <cp:lastModifiedBy>Максименко</cp:lastModifiedBy>
  <dcterms:modified xsi:type="dcterms:W3CDTF">2010-06-01T12:06:00Z</dcterms:modified>
  <cp:revision>6</cp:revision>
  <dc:subject/>
  <dc:title>МОУ «Верхопенская СОШ им</dc:title>
</cp:coreProperties>
</file>